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1   </w:t>
        <w:tab/>
        <w:tab/>
        <w:tab/>
        <w:tab/>
        <w:tab/>
        <w:t xml:space="preserve">                                     № 540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рта 2021 г. № 450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воевременном оповещении и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и населения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на основании требований Федерального закона от 21 декабря 1994 г. № 68-ФЗ «О защите населения и территорий от чрезвычайных ситуаций природного и техногенного характера», а также с нормами совместного приказа Министерства РФ по делам ГО, ЧС и ликвидации последствий стихийных бедствий и Министерства цифрового развития, связи и массовых коммуникаций РФ от 31 июля 2020 г. № 578/365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 о с т а н о в л я ю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26 марта 2021 г. № 450 «О своевременном оповещении и информировании населения муниципального образования Кавказский район», дополнив приложение 1 «Положение о системе оповещения населения муниципального образования Кавказский район» приложениями 1             и 2 (прилагаются)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1" w:name="_Hlk64558285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540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1 № 450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540)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4558285"/>
      <w:bookmarkStart w:id="3" w:name="_Hlk64558285"/>
      <w:bookmarkEnd w:id="3"/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ам оповещения населения, в том числе 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системе экстренного оповещения населения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функциям, выполняемым системой оповещения населени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ение (запуск), не менее чем с двух пунктов управления ГО и ТП РСЧС КК – для региональной системы оповещения, и не менее чем с одного пункта управления – для муниципальной и локальных систем оповещ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ное автоматическое (автоматизированное) уведомление пунктов управления ГО и ТП РСЧС КК одного уровня о задействовании системы оповещения насел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номное (децентрализованное) управление муниципальной, локальными системами оповещения, в том числе КСЭОН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втоматический, автоматизированный и ручной режимы запуска системы оповещения насел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истанционное управление оконечными средствами оповещения населения, должностных лиц, органов управления и сил ГО и ТП РСЧС КК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риостановка или отмена выполнения сеанса (сценария) оповещения по команде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защита от несанкционированного доступа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USB- накопитель, жесткий диск, оптический диск) носителях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хранения информации документирования составляет не менее трё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, утвержденным постановлением Правительства Российской Федерации от 26 сентября 2016 г. № 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казателям назначения: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автоматическом режиме функционирования время прохождения сигналов оповещения и экстренной информации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– не более 12 сек.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и объектовом уровне – не более 8 сек.;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ключение электрических, электронных сирен и мощных акустических систем для передачи сигнала оповещения «ВНИМАНИЕ ВСЕМ!» должно сопровождаться их звучанием изменяющихся тональности (от 300 до 600 Гц) и амплитуды звучания (от минимума до максимума). 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</w:t>
      </w:r>
      <w:r>
        <w:rPr>
          <w:rFonts w:cs="Times New Roman" w:ascii="Times New Roman" w:hAnsi="Times New Roman"/>
          <w:sz w:val="28"/>
          <w:szCs w:val="28"/>
        </w:rPr>
        <w:t>электрических, электронных сирен и мощных акустических систем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рассчитываемый для высоты 1,5 м над уровнем земли (поверхности пола), должен превышать не менее чем на 15 дБ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гностирование состояния технических средств оповещения в системе оповещения населения, в том числе каналов управления, должно обеспечиваться:</w:t>
      </w:r>
    </w:p>
    <w:p>
      <w:pPr>
        <w:pStyle w:val="Style22"/>
        <w:widowControl w:val="false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матическим контролем состояния, с использованием встроенных программно-аппаратных средств – не реже одного раза в 30 мин.;</w:t>
      </w:r>
    </w:p>
    <w:p>
      <w:pPr>
        <w:pStyle w:val="TextBodyIndent"/>
        <w:widowControl w:val="false"/>
        <w:tabs>
          <w:tab w:val="clear" w:pos="708"/>
          <w:tab w:val="left" w:pos="1515" w:leader="none"/>
        </w:tabs>
        <w:suppressAutoHyphens w:val="tru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й контрольных (тестовых) сообщений как циркулярно по всей системе оповещения населения, так и выборочно, по установленному графику, но не реже одного раза в сутки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казателям надежности и живучести: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ежность (коэффициент готовности одного направления оповещения)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ого и муниципального уровней – Кг не менее 0,995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онального уровня – Кг не менее 0,999;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учесть (вероятность живучести одного направления оповещения)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ого и муниципального уровня – Рж не менее 0,95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онального уровня – Рж не менее 0,99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информационному обеспечению: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Doc"/>
        <w:widowControl w:val="false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Doc"/>
        <w:widowControl w:val="false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ТП РСЧС КК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сопряжению: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истемы оповещения населения должны программно и технически сопрягаться;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яжении систем оповещения населения должен использоваться единый протокол обмена информацией (стандартное устройство сопряжения);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ие РАСЦО с муниципальной системы оповещения, в том числе КСЭОН, обеспечивается ГКУ КК «Управление ПБ, ЧС и ГО»;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яжение локальных систем оповещения с РАСЦО осуществляется организацией, эксплуатирующей опасный производственный объект I и II классов опасности, последствия аварий на котором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е территори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яжение СЭО гостиниц с РАСЦО осуществляется собственниками объектов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ЭОН, а также локальные системы оповещения, кроме сопряжения</w:t>
        <w:br/>
        <w:t>с РАСЦО, должны иметь программно-аппаратное сопряжение с соответствующими системами мониторинга опасных природных явлений и техногенных процессов, автоматизированными комплексами сбора, обработки и представления информации систем контрол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оборудования систем оповещения населения к сетям связи операторов, оказывающих услуги связ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целей эфирного наземного телевизионного вещания и (или) радиовещания</w:t>
      </w:r>
      <w:r>
        <w:rPr>
          <w:rFonts w:cs="Times New Roman" w:ascii="Times New Roman" w:hAnsi="Times New Roman"/>
          <w:sz w:val="28"/>
          <w:szCs w:val="28"/>
        </w:rPr>
        <w:t>, осуществляется на основании технических условий, разрабатываемых Министерством цифрового развития, связи и массовых коммуникаций Российской Федерации.</w:t>
      </w:r>
    </w:p>
    <w:p>
      <w:pPr>
        <w:pStyle w:val="Style23"/>
        <w:widowControl w:val="false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6. Требования к защите информации:  </w:t>
      </w:r>
    </w:p>
    <w:p>
      <w:pPr>
        <w:pStyle w:val="Style23"/>
        <w:widowControl w:val="false"/>
        <w:suppressAutoHyphens w:val="true"/>
        <w:ind w:left="57" w:right="57" w:firstLine="709"/>
        <w:rPr/>
      </w:pPr>
      <w:r>
        <w:rPr>
          <w:szCs w:val="28"/>
        </w:rPr>
        <w:t>системы оповещения населения должны соответствовать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, утвержденным приказом ФСТЭК России от 14 марта 2014 г. № 31 (зарегистрирован Министерствомюстиции Российской Федерации 30 июня 2014 г., регистрационный № 32919), с изменениями, внесенными приказами ФСТЭК России от 23 марта 2017 г. № 49 (зарегистрирован Министерством юстиции Российской Федерации 25 апреля 2017 г., регистрационный № 46487) и от 9 августа 2018 г. № 138 (зарегистрирован Министерством юстиции Российской Федерации 5 сентября 2018 г., регистрационный № 52071);</w:t>
      </w:r>
    </w:p>
    <w:p>
      <w:pPr>
        <w:pStyle w:val="Style23"/>
        <w:widowControl w:val="false"/>
        <w:suppressAutoHyphens w:val="true"/>
        <w:ind w:left="57" w:right="57" w:firstLine="709"/>
        <w:rPr/>
      </w:pPr>
      <w:r>
        <w:rPr>
          <w:szCs w:val="28"/>
        </w:rPr>
        <w:t>в РАСЦО и КСЭОН должны выполняться Требования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 февраля 2013 г. № 17 (зарегистрирован Министерством юстиции Российской Федерации 31 мая 2013 г., регистрационный № 28608), с изменениями, внесенными приказами ФСТЭК России от 15 февраля 2017 г.      № 27 (зарегистрирован Министерством юстиции Российской Федерации                    14 марта 2017 г., регистрационный № 45933) и от 28 мая 2019 г. № 106 (зарегистрирован МинистерствомюстицииРоссийскойФедерации13 сентября 2019 г., регистрационный № 55924);</w:t>
      </w:r>
    </w:p>
    <w:p>
      <w:pPr>
        <w:pStyle w:val="Style23"/>
        <w:widowControl w:val="false"/>
        <w:suppressAutoHyphens w:val="true"/>
        <w:ind w:left="0" w:right="0" w:firstLine="709"/>
        <w:rPr>
          <w:szCs w:val="28"/>
        </w:rPr>
      </w:pPr>
      <w:r>
        <w:rPr>
          <w:szCs w:val="28"/>
        </w:rPr>
        <w:t>РАСЦО и КСЭОН должны соответствовать классу защищенности не ниже 2 класса;</w:t>
      </w:r>
    </w:p>
    <w:p>
      <w:pPr>
        <w:pStyle w:val="Style23"/>
        <w:widowControl w:val="false"/>
        <w:suppressAutoHyphens w:val="true"/>
        <w:ind w:left="0" w:right="0" w:firstLine="709"/>
        <w:rPr>
          <w:szCs w:val="28"/>
        </w:rPr>
      </w:pPr>
      <w:r>
        <w:rPr>
          <w:szCs w:val="28"/>
        </w:rPr>
        <w:t>муниципальная и локальные системы оповещения должны соответствовать классу защищенности не ниже 3 класса.</w:t>
      </w:r>
    </w:p>
    <w:p>
      <w:pPr>
        <w:pStyle w:val="Style23"/>
        <w:widowControl w:val="false"/>
        <w:suppressAutoHyphens w:val="true"/>
        <w:ind w:left="0" w:right="0" w:firstLine="709"/>
        <w:rPr>
          <w:szCs w:val="28"/>
        </w:rPr>
      </w:pPr>
      <w:r>
        <w:rPr>
          <w:szCs w:val="28"/>
        </w:rPr>
        <w:t>7. Требования к средствам оповещения: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повещения должны соответствовать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42.3.01-20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», утвержденного и введённого в действие с 1 января 2015 г. приказом Росстандарта от 7 апреля 2014 г.                       № 311-ст «Об утверждении национального стандарта»;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ое обеспечение в РАСЦО и муниципальных системах оповещения должно отвечать требованиям постановления Правительства Российской Федерации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текущего ремонта технических средств оповещения должны использоваться одиночные и (или) групповые комплекты </w:t>
      </w:r>
      <w:r>
        <w:rPr>
          <w:spacing w:val="2"/>
          <w:sz w:val="28"/>
          <w:szCs w:val="28"/>
        </w:rPr>
        <w:t>запасных частей, инструмента и принадлежностей</w:t>
      </w:r>
      <w:r>
        <w:rPr>
          <w:sz w:val="28"/>
          <w:szCs w:val="28"/>
        </w:rPr>
        <w:t xml:space="preserve"> (далее – ЗИП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работников организации и иных граждан, находящихся на ее территории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а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электробезопасности: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Style23"/>
        <w:widowControl w:val="false"/>
        <w:suppressAutoHyphens w:val="true"/>
        <w:ind w:left="0" w:right="0" w:firstLine="709"/>
        <w:rPr>
          <w:szCs w:val="28"/>
        </w:rPr>
      </w:pPr>
      <w:r>
        <w:rPr>
          <w:szCs w:val="28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информации в системе оповещения населения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размещению технических средств оповеще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хнические средства оповещения, размещаемые на открытых пространствах (вне помещений, зданий, сооружений)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должны обеспечивать, в том числе с помощью мощных акустических систем, подачу сигнала «ВНИМАНИЕ ВСЕМ!» и передачу речевых сообщений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ConsPlusTitle"/>
        <w:tabs>
          <w:tab w:val="clear" w:pos="708"/>
          <w:tab w:val="left" w:pos="142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Требования, изложенные в приложении 1 к настоящему Положению, должны быть выполне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ходе планирования и осуществления строительства новой либо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 действующей системы оповещения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из эксплуатации действующей системы оповещения населения осуществляется по окончанию </w:t>
      </w:r>
      <w:r>
        <w:rPr>
          <w:rFonts w:cs="Times New Roman" w:ascii="Times New Roman" w:hAnsi="Times New Roman"/>
          <w:spacing w:val="2"/>
          <w:sz w:val="28"/>
          <w:szCs w:val="28"/>
        </w:rPr>
        <w:t>эксплуатационного ресурса технических средств этой системы оповещения населения, завершения ее м</w:t>
      </w:r>
      <w:r>
        <w:rPr>
          <w:rFonts w:cs="Times New Roman" w:ascii="Times New Roman" w:hAnsi="Times New Roman"/>
          <w:sz w:val="28"/>
          <w:szCs w:val="28"/>
        </w:rPr>
        <w:t>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(реконструкция) и совершенствование систем оповещения населения Кавказского района Краснодарского кр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создания (реконструкции) и совершенствования региональной системы оповещения населения Кавказского района Краснодарского края является приказ министерства гражданской обороны и чрезвычайных ситуаций Краснодарского края, в котором определяются: 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;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полнения работ;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работ;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;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;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;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.</w:t>
      </w:r>
    </w:p>
    <w:p>
      <w:pPr>
        <w:pStyle w:val="Style24"/>
        <w:tabs>
          <w:tab w:val="clear" w:pos="708"/>
          <w:tab w:val="left" w:pos="360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создания (реконструкции) системы оповещения населения включают три этапа: 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подготовка к проектированию (проектно-изыскательские работы) и проектирование региональной (муниципальной) системы оповещения населения с учетом мероприятий по информационной безопасности; 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оборудования, проведение монтажных и пусконаладочных работ, выполнение мероприятий по информационной безопасности; </w:t>
      </w:r>
    </w:p>
    <w:p>
      <w:pPr>
        <w:pStyle w:val="Style2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и ввод в эксплуатацию региональной (муниципальной) системы оповещения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, в том числе совершенствования, систем оповещения населения определяется положениями о муниципальной и локальных системам оповещения соответственно.</w:t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540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1 № 450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540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ности системы оповещения населения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выполнению задач по предназначени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повещения оценивается как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"готова к выполнению задач", есл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система оповещения сопряжена с региональной системой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территории муниципального образования Кавказский район КСЭОН во всех зонах экстренного оповещения населения созданы, соответствуют проектно-сметной документации, введены в эксплуатацию и сопряжены с системой оповещения соответствующего уровн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муниципальном образовании Кавказский район имеется положение о муницип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ГО и звена территориальной подсистемы РСЧС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 ГО и РСЧС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х (дежурно-диспетчерских) служб организаций, эксплуатирующих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х служб (руководителей) социально значимых объек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находящихся на территории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улярно проводятся проверки готовности муниципальной системы оповещения и КСЭОН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хническое состояние системы оповещения населения оценено как "удовлетворительно"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е менее 75% населения муниципального образования Кавказский район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рганизовано дежурство персонала, ответственного за включение (запуск) системы оповещения населения, и его профессиональная подготовк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 проверке готовности систем оповещения населения, проверяемый персонал действовал уверенно, выполнил поставленные задачи в установленные срок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зданы, поддерживаются в исправном состоянии соответствующие потребностям резервы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 проводятся мероприятий по созданию и совершенствованию муниципальной системы оповещения и КСЭО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"ограниченно готова к выполнению задач", если выполнены пункты "а", "г", "д", "е", "з", "н" требований на оценку "готова к выполнению задач", вместе с тем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территории муниципального образования Кавказский район муниципальная система оповещения создана, соответствует проектно-сметной документации, введена в эксплуатацию, но не сопряжена с региональной системой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 муниципального образования Кавказский районКСЭОН создан, соответствуют проектно-сметной документации, введены в эксплуатацию и сопряжен с системой оповещения соответствующего уровня не менее чем в 75% зон экстренного оповещения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менее 65% населения муниципального образования Кавказский район проживает или осуществляет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системы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но дежурство персонала, ответственного за включение (запуск) системы оповещения населения, и его профессиональная подготовка, но не актуализированы списки оповещения руководящего состава и сил ГО и РСЧС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роверке готовности систем оповещения населения проверяемый персонал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ы, поддерживаются в исправном состоянии не менее 75% от потребности резервов стационарных и мобильных (перевозимых и переносных) технических средств оповещения, спланировано их использование в соответствии с руководящими документам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"не готова к выполнению задач", если не выполнены требования на оценку "ограниченно готова к выполнению задач"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истема оповещения оценив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"готова к выполнению задач", есл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кальная система оповещения создана, соответствует проектно-сметной документации и введена в эксплуатацию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кальная система оповещения сопряжена с муниципальной или региональной системой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положение о локальной системе оповещения, паспорт рекомендованного образца и другая документация по вопросам создания, поддержания в состоянии постоянной готовности и задействования системы оповещения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кальная система оповещения в установленное настоящим Положением время обеспечивает доведение сигналов оповещения и экстренной информации до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ГО и персонала, а также объектового звена РСЧС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дежурно-диспетчерской службы муниципального образования Кавказский район, попадающих в границы зоны действия локальной системы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находящихся в границах зоны действия локальной системы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улярно проводятся проверки готовности локальной системы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оевременно проводится эксплуатационно-техническое обслуживание, ремонт неисправных и замена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ехническое состояние системы оповещения населения оценено как "удовлетворительно"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овано дежурство персонала, ответственного за включение (запуск) локальной системы оповещения, и его профессиональная подготовк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 проверке готовности локальной системы оповещения, проверяемый персонал действовал уверенно, выполнил поставленные задачи в установленные сро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"ограниченно готова к выполнению задач", если выполнены пункты "а", "в", "г", "д", "е" требований на оценку "готова к выполнению задач", вместе с тем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кальная система оповещения создана, соответствуют проектно-сметной документации, введена в эксплуатацию, но не сопряжена с муниципальной или региональной системой оповеще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проводится эксплуатационно-техническое обслуживание, ремонт неисправных и замена технических средств оповещения, при этом имеются технические средства оповещения, выслужившие установленный эксплуатационный срок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о дежурство персонала, ответственного за включение (запуск) локальной системы оповещения, и его профессиональная подготовка, но не актуализированы списки оповещения руководящего состава ГО и персонала, а также объектового звена РСЧС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рке готовности локальной системы оповещения, проверяемый персонал допустил отдельные недостатки, действовал неуверенно, выполнил поставленные задачи в нарушение установленных сроков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"не готова к выполнению задач", если не выполнены требования на оценку "ограниченно готова к выполнению задач"."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уллет"/>
    <w:basedOn w:val="TextBody"/>
    <w:qFormat/>
    <w:pPr>
      <w:autoSpaceDE w:val="false"/>
      <w:spacing w:before="0" w:after="0"/>
      <w:ind w:firstLine="567"/>
      <w:jc w:val="both"/>
    </w:pPr>
    <w:rPr>
      <w:rFonts w:ascii="TimesNewRoman" w:hAnsi="TimesNewRoman" w:cs="TimesNewRoman"/>
      <w:sz w:val="28"/>
    </w:rPr>
  </w:style>
  <w:style w:type="paragraph" w:styleId="Style23">
    <w:name w:val="Цитата"/>
    <w:basedOn w:val="Normal"/>
    <w:qFormat/>
    <w:pPr>
      <w:autoSpaceDE w:val="false"/>
      <w:spacing w:lineRule="auto" w:line="240"/>
      <w:ind w:left="57" w:right="57" w:firstLine="51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oc">
    <w:name w:val="doc"/>
    <w:basedOn w:val="Normal"/>
    <w:qFormat/>
    <w:pPr>
      <w:spacing w:lineRule="auto" w:line="240" w:before="100" w:after="10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2F07FF4654961721DC7A263F36402CDBD60EC610BA88EEF0EE7B3138026B041A25F6B06663FE309ED881AT5AC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3:00Z</dcterms:created>
  <dc:creator>ОЛЕГ ИВАНОВ</dc:creator>
  <dc:description/>
  <dc:language>en-US</dc:language>
  <cp:lastModifiedBy>ДелПр2</cp:lastModifiedBy>
  <cp:lastPrinted>2021-04-07T13:48:00Z</cp:lastPrinted>
  <dcterms:modified xsi:type="dcterms:W3CDTF">2021-04-08T07:34:00Z</dcterms:modified>
  <cp:revision>3</cp:revision>
  <dc:subject/>
  <dc:title/>
</cp:coreProperties>
</file>