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от 06.04.2021   </w:t>
        <w:tab/>
        <w:tab/>
        <w:tab/>
        <w:tab/>
        <w:tab/>
        <w:t xml:space="preserve">                                     № 53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декабря 2018 г. № 1671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х по осуществлению 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составе </w:t>
      </w:r>
      <w:r>
        <w:rPr>
          <w:bCs/>
          <w:sz w:val="28"/>
          <w:szCs w:val="28"/>
        </w:rPr>
        <w:t>комиссий по осуществлению закупок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bookmarkStart w:id="0" w:name="sub_1"/>
      <w:bookmarkStart w:id="1" w:name="sub_3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0 декабря 2018 г. № 1671 «Об утверждении положения о комиссиях по осуществлению закупок» изменения, изложив </w:t>
      </w:r>
      <w:r>
        <w:rPr>
          <w:sz w:val="28"/>
          <w:szCs w:val="28"/>
        </w:rPr>
        <w:t>приложения 4 к постановлению в новой редак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6.04.2021 № 53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"Приложение 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06.04.2021 № 537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муниципального заказа и  потребительской сферы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(основной состав);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 закупок для муниципальных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председателя комиссии</w:t>
        <w:tab/>
        <w:t>нужд администрации муниципально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разования Кавказский район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основной соста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лавный или ведущий специалист отдела закупок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определение поставщик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 xml:space="preserve">(подрядчика, исполнителя)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ого поселения Кавказского района: заведующий сектором закупок отдела экономики администрации Кропоткинского город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 xml:space="preserve">основной состав), а в случае  его официального отсутствия - ведущий специалист </w:t>
      </w:r>
      <w:r>
        <w:rPr>
          <w:sz w:val="28"/>
          <w:szCs w:val="28"/>
        </w:rPr>
        <w:t>сектора закупок отдела экономики администрации Кропоткинского городского поселения Кавказского район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го конкурса или аукциона </w:t>
      </w:r>
      <w:r>
        <w:rPr>
          <w:bCs/>
          <w:sz w:val="28"/>
          <w:szCs w:val="28"/>
        </w:rPr>
        <w:t xml:space="preserve">в соответствии со статьей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в состав комиссии </w:t>
      </w:r>
      <w:r>
        <w:rPr>
          <w:bCs/>
          <w:sz w:val="28"/>
          <w:szCs w:val="28"/>
        </w:rPr>
        <w:t xml:space="preserve">входит дополнительно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купок для муниципальных нужд администрации муниципального образования Кавказский район </w:t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ля городского поселения Кавказского района: заведующий сектором закупок отдела экономики администрации Кропоткинского город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 xml:space="preserve">основной состав), а в случае  его официального отсутствия - ведущий специалист </w:t>
      </w:r>
      <w:r>
        <w:rPr>
          <w:sz w:val="28"/>
          <w:szCs w:val="28"/>
        </w:rPr>
        <w:t>сектора закупок отдела экономики администрации Кропоткинского городского поселения Кавказ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А.Г.Синегубо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  <w:b w:val="false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;Times New Roman" w:hAnsi="Times New Roman;Times New Roman" w:cs="Times New Roman;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Институт госзакупок РАГС</dc:creator>
  <dc:description/>
  <dc:language>en-US</dc:language>
  <cp:lastModifiedBy>ДелПр2</cp:lastModifiedBy>
  <cp:lastPrinted>2021-04-06T12:29:00Z</cp:lastPrinted>
  <dcterms:modified xsi:type="dcterms:W3CDTF">2021-04-06T12:45:00Z</dcterms:modified>
  <cp:revision>3</cp:revision>
  <dc:subject/>
  <dc:title>ТИПОВОЕ ПОЛОЖЕНИЕ</dc:title>
</cp:coreProperties>
</file>