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06.04.2021   </w:t>
        <w:tab/>
        <w:tab/>
        <w:tab/>
        <w:tab/>
        <w:tab/>
        <w:t xml:space="preserve">                                     № 53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9 февраля 2021 г. № 12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ликвидации муниципального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зенного учреждения «Ситуационный центр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ями в составе ликвидационной комиссии муниципального казенного учреждения «Ситуационный центр»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 Кавказский район от 9 февраля 2021 г.  № 128 «О ликвидации муниципального  казенного учреждения «Ситуационный центр» муниципального образования Кавказский район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изложив приложение 1 в новой редакции (прилагается)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06.04.2021 № 53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"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09.02.2021 № 12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06.04.2021 № 53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онной комиссии муниципального казенного учреждения 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усев </w:t>
        <w:tab/>
        <w:t>- директор МКУ «Ситуационный центр»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ег Васильевич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седатель ликвидацион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рина Владимировна 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ворцов </w:t>
        <w:tab/>
        <w:t>- начальник ситуационного центра МКУ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я Сергеевич</w:t>
        <w:tab/>
        <w:t xml:space="preserve">«Управление по делам гражданской обороны и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чрезвычайным ситуациям» муниципального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ева</w:t>
        <w:tab/>
        <w:t xml:space="preserve">- заместитель главного бухгалтера МКУ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ина Сергеевна</w:t>
        <w:tab/>
        <w:t xml:space="preserve">«Централизованная бухгалтерия администрации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юльменкова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ьга Николаевна </w:t>
        <w:tab/>
        <w:t xml:space="preserve">управления имущественных отношений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7:00Z</dcterms:created>
  <dc:creator>Ushkova</dc:creator>
  <dc:description/>
  <dc:language>en-US</dc:language>
  <cp:lastModifiedBy>ДелПр2</cp:lastModifiedBy>
  <cp:lastPrinted>2021-04-06T13:16:00Z</cp:lastPrinted>
  <dcterms:modified xsi:type="dcterms:W3CDTF">2021-04-06T11:48:00Z</dcterms:modified>
  <cp:revision>3</cp:revision>
  <dc:subject/>
  <dc:title/>
</cp:coreProperties>
</file>