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 06.04.2021   </w:t>
        <w:tab/>
        <w:tab/>
        <w:tab/>
        <w:tab/>
        <w:tab/>
        <w:t xml:space="preserve">                                     № 53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 22 сентября 2020 г. № 122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перечня организац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объектов, на прилегающих территория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которым не допускается рознич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дажа алкогольной продукци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схем границ территорий, прилегающ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некоторым организациям и объектам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дажа алкогольной продук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администрации муниципального образования Кавказский район  от 14 декабря 2017 г. № 1833 "Об определении границ  прилегающих к некоторым организациям и объектам территорий, на которых не допускается розничная продажа алкогольной продукции на территории муниципального образования Кавказский район",  Уставом муниципального образования Кавказского район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2051"/>
      <w:bookmarkStart w:id="1" w:name="sub_2007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муниципального образования Кавказский район от 22 сентября 2020 г. № 1228 «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Кавказский район»,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риложении 1 к постановлению в пункте 6 «Медицинские организации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сключить подпункт 6.45 (ИП Ткаченко Константин Вадимович,                     г. Кропоткин, микрорайон 1, д. № 58, литер А, второй этаж,                                 помещения № 24-27, 30, 32-1, 32-2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полнить подпунктом 6.79 (ООО «Академическая стоматология»,                 г. Кропоткин, ул. Пушкина, д.61, литер Б, этаж 1, помещение 1, 2, 3, 4, 5, 6, 7, 8, 9, 10, 11, 12, 13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з приложения 2 к постановлению исключить схему границ прилегающих территорий № 6.45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приложении 2 к постановлению схему границ прилегающих территорий № 6.42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2051"/>
      <w:bookmarkStart w:id="3" w:name="sub_2007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6:00Z</dcterms:created>
  <dc:creator>ekonom33</dc:creator>
  <dc:description/>
  <dc:language>en-US</dc:language>
  <cp:lastModifiedBy>ДелПр2</cp:lastModifiedBy>
  <cp:lastPrinted>2021-04-06T11:20:00Z</cp:lastPrinted>
  <dcterms:modified xsi:type="dcterms:W3CDTF">2021-04-06T11:46:00Z</dcterms:modified>
  <cp:revision>3</cp:revision>
  <dc:subject/>
  <dc:title/>
</cp:coreProperties>
</file>