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5</w:t>
      </w:r>
      <w:r>
        <w:rPr>
          <w:sz w:val="24"/>
        </w:rPr>
        <w:t xml:space="preserve">.04.2021   </w:t>
        <w:tab/>
        <w:tab/>
        <w:tab/>
        <w:tab/>
        <w:tab/>
        <w:t xml:space="preserve">                                     № </w:t>
      </w:r>
      <w:r>
        <w:rPr>
          <w:sz w:val="24"/>
          <w:lang w:val="ru-RU"/>
        </w:rPr>
        <w:t>5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у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и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евания территории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оительства линейных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</w:t>
      </w:r>
      <w:r>
        <w:rPr>
          <w:b/>
          <w:bCs/>
          <w:color w:val="000000"/>
          <w:sz w:val="28"/>
          <w:szCs w:val="28"/>
          <w:lang w:val="ru-RU"/>
        </w:rPr>
        <w:t xml:space="preserve">проекта планировки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икрорайона «Молодежный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2003 г.   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               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 и </w:t>
      </w:r>
      <w:r>
        <w:rPr>
          <w:color w:val="000000"/>
          <w:sz w:val="28"/>
          <w:szCs w:val="28"/>
          <w:lang w:val="ru-RU"/>
        </w:rPr>
        <w:t xml:space="preserve">проекта планировки территории микрорайона «Молодежный» </w:t>
      </w:r>
      <w:r>
        <w:rPr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/>
        </w:rPr>
        <w:t xml:space="preserve">) разместить проекты </w:t>
      </w:r>
      <w:r>
        <w:rPr>
          <w:sz w:val="28"/>
          <w:szCs w:val="28"/>
          <w:lang w:val="ru-RU"/>
        </w:rPr>
        <w:t xml:space="preserve">решений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 и </w:t>
      </w:r>
      <w:r>
        <w:rPr>
          <w:color w:val="000000"/>
          <w:sz w:val="28"/>
          <w:szCs w:val="28"/>
          <w:lang w:val="ru-RU"/>
        </w:rPr>
        <w:t>проекта планировки территории микрорайона «Молодежный»</w:t>
      </w:r>
      <w:r>
        <w:rPr>
          <w:sz w:val="28"/>
          <w:szCs w:val="28"/>
          <w:lang w:val="ru-RU"/>
        </w:rPr>
        <w:t>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"Интернет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Погорелова И.Д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</w:t>
      </w:r>
    </w:p>
    <w:p>
      <w:pPr>
        <w:pStyle w:val="Standard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.04.2021 № 5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проведении публичных слушаний по вопросу утверждения проектов планировки территории и проектов межевания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троительства линейных объектов  проекта планировки территории микрорайона «Молодежный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– администрация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15 апреля 2021 года                         по 17 мая 2021 года, выносятся вопросы по утверждению проектов планировки территории и проектов межевания территории для строительства линейных объектов и проекта планировки территории микрорайона «Молодежный» на территории сельских поселений Кавказ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15 апреля 2021 года                       по 17 мая 2021 года открывается экспозиция по вопросам, подлежащим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ложения по вопросу утверждения проектов планировки территории и проектов межевания территории для строительства линейных объектов и проекта планировки территории микрорайона «Молодежный» вносятся гражданами Российской Федерации, постоянно проживающими на территории Кавказского сельского поселения Кавказского района, Казан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проектов планировки территории и проектов межевания территории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обрание участников публичных слушаний состоится 17 мая 2021 года                   в 16.00 час. по адресу: Краснодарский край, Кавказский район, город Кропоткин, ул. 30 лет Победы, д. 7, кабинет № 6</w:t>
      </w:r>
      <w:r>
        <w:rPr>
          <w:sz w:val="28"/>
          <w:szCs w:val="28"/>
          <w:lang w:val="ru-RU"/>
        </w:rPr>
        <w:t>, регистрация участников публичных слушаний будет проводиться с 15-30 часов до 16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snapToGrid w:val="false"/>
        <w:ind w:left="720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иложение </w:t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к оповещ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вопросов,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 вопросу утверждения проектов планировки территории и проектов межевания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строительства линейных объектов и </w:t>
      </w:r>
      <w:r>
        <w:rPr>
          <w:color w:val="000000"/>
          <w:sz w:val="28"/>
          <w:szCs w:val="28"/>
          <w:lang w:val="ru-RU"/>
        </w:rPr>
        <w:t>проекта планировки территории микрорайона «Молодежный»</w:t>
      </w:r>
      <w:r>
        <w:rPr>
          <w:sz w:val="28"/>
          <w:szCs w:val="28"/>
          <w:lang w:val="ru-RU"/>
        </w:rPr>
        <w:t>, подлежащих рассмотрению на публичных слушаниях 17 мая 2021</w:t>
      </w:r>
      <w:r>
        <w:rPr>
          <w:color w:val="000000"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5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роекта планировки территории </w:t>
            </w:r>
            <w:r>
              <w:rPr>
                <w:color w:val="000000"/>
                <w:sz w:val="28"/>
                <w:szCs w:val="28"/>
              </w:rPr>
              <w:t>микрорайона «Молодежный» в станице Кавказской Кавказского района Краснодарского кр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и проекта межевания территории для строительства линейного объекта – «Распределительный газопровод низкого давления по переулку Комсомольскому от улицы Рыжова до улицы Малиновского станицы Кавказской Кавказского района Краснодарского края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екта планировки и проекта межевания территории для строительства линейного объекта – «Строительство распределительного газопровода низкого давления по адресу: Краснодарский край, Кавказский район, станица Казанская, по улице Чернышева от дома № 43 до дома № 42, от дома № 30 до дома № 60, от дома </w:t>
            </w:r>
          </w:p>
          <w:p>
            <w:pPr>
              <w:pStyle w:val="211"/>
              <w:snapToGrid w:val="false"/>
              <w:spacing w:before="0" w:after="0"/>
              <w:ind w:left="0" w:right="-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до дома № 52, от дома № 42 до дома № 44»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занского сельского поселения Кавказ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1:00Z</dcterms:created>
  <dc:creator>Демьяненко</dc:creator>
  <dc:description/>
  <dc:language>en-US</dc:language>
  <cp:lastModifiedBy>ДелПр2</cp:lastModifiedBy>
  <cp:lastPrinted>2021-04-02T10:00:00Z</cp:lastPrinted>
  <dcterms:modified xsi:type="dcterms:W3CDTF">2021-04-05T12:41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