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8.01.2021   </w:t>
        <w:tab/>
        <w:tab/>
        <w:tab/>
        <w:tab/>
        <w:tab/>
        <w:t xml:space="preserve">                                     № 78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планировки территории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 для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линейного объекта –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роительство распределительного газопровода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ого давления по адресу: Краснодарский край,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, станица Казанская, по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це Чернышева от дома № 43 до дома № 42,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дома № 30 до дома № 60, от дома № 48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дома № 52, от дома № 42 </w:t>
      </w:r>
    </w:p>
    <w:p>
      <w:pPr>
        <w:pStyle w:val="21"/>
        <w:widowControl/>
        <w:spacing w:before="0" w:after="0"/>
        <w:ind w:left="0" w:right="-1" w:hanging="0"/>
        <w:jc w:val="center"/>
        <w:rPr/>
      </w:pPr>
      <w:r>
        <w:rPr>
          <w:b/>
          <w:sz w:val="28"/>
          <w:szCs w:val="28"/>
        </w:rPr>
        <w:t>до дома № 44»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before="0" w:after="0"/>
        <w:ind w:left="0" w:right="-1" w:firstLine="708"/>
        <w:jc w:val="both"/>
        <w:rPr/>
      </w:pPr>
      <w:r>
        <w:rPr>
          <w:sz w:val="28"/>
          <w:szCs w:val="28"/>
        </w:rPr>
        <w:t>Рассмотрев заявление главы Казанского сельского поселения Кавказского района Шильк Е.А. о подготовке документации по планировке территории в целях дальнейшего строительства линейного объекта – «Строительство распределительного газопровода низкого давления по адресу: Краснодарский край, Кавказский район, станица Казанская, по улице Чернышева от дома № 43 до дома № 42, от дома № 30 до дома № 60, от дома № 48 до дома № 52, от                     дома № 42 до дома №44» и руководствуясь частью 8 статьи 45, статьей 46 Градостроительного кодекса Российской Федерации, пунктом 20 части 1  статьи 14 Федерального закона от 6 октября 2003 г. № 131-ФЗ «Об общих принципах организации местного самоуправления в Российской Федерации»,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дминистрации Казанского сельского поселения Кавказского района (Шильк Е.А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 документации по планировке территории (проект планировки и проект межевания) в целях дальнейшего строительства линейного объекта – «Строительство распределительного газопровода низкого давления по адресу: Краснодарский край, Кавказский район, станица Казанская, по улице Чернышева от дома № 43 до дома № 42, от дома № 30 до дома № 60, от дома № 48 до дома № 52, от дома № 42 до дома № 4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 начала подготовки документации по планировке территории представить на согласование в управление архитектуры и градостроительства администрации муниципального образования Кавказский район задание на подготовку документации по планировке территории, содержащее порядок, сроки подготовки и состав документации по планировке терр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редставить подготовленную документацию по планировке территории в управление архитектуры и градостроительства администрации муниципального образования Кавказский район на проверку, для проведения публичных слушаний и последующего утвержд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подготовку демонстрационных материалов для проведения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после утверждения передать документацию по планировке территории в управление архитектуры и градостроительства администрации муниципального образования Кавказский район для размещения 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1"/>
        <w:spacing w:before="0" w:after="0"/>
        <w:ind w:left="0" w:right="0" w:hanging="0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ind w:left="0" w:right="6095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30:00Z</dcterms:created>
  <dc:creator>PK-1</dc:creator>
  <dc:description/>
  <dc:language>en-US</dc:language>
  <cp:lastModifiedBy>ДелПр2</cp:lastModifiedBy>
  <cp:lastPrinted>2021-01-28T10:20:00Z</cp:lastPrinted>
  <dcterms:modified xsi:type="dcterms:W3CDTF">2021-01-29T06:30:00Z</dcterms:modified>
  <cp:revision>3</cp:revision>
  <dc:subject/>
  <dc:title>О подготовке проекта планировки и проекта межевания земельного участка на части территории свободной от застройки,  по адресу: Краснодарский край, Кавказский район, город Кропоткин, улица Долгова от  ШГРП № 49  до конца границы земельного участка № 26</dc:title>
</cp:coreProperties>
</file>