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.04.2021   </w:t>
        <w:tab/>
        <w:tab/>
        <w:tab/>
        <w:tab/>
        <w:tab/>
        <w:t xml:space="preserve">                                     № 493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27 и 28 следующего 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417"/>
        <w:gridCol w:w="1134"/>
        <w:gridCol w:w="1134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, круглые, 23*23*4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U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 3.0 64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дополнить пунктами  105-108 следующего 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70"/>
        <w:gridCol w:w="1320"/>
        <w:gridCol w:w="135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сигнальная красно-белая ,50 мм*200 м, основа полиэтиле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етка, кат. 5е, 1 пор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2.0, 10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3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 АВ (1,8 М) профессиональ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» 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пункты 98 и 104 изложить в новой редакции: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70"/>
        <w:gridCol w:w="1320"/>
        <w:gridCol w:w="135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е кат;4 пары; внутренний; ССА 0,5мм; 305м; одножильный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V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 внешняя, двой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left="-56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1:00Z</dcterms:created>
  <dc:creator>Zakupki</dc:creator>
  <dc:description/>
  <dc:language>en-US</dc:language>
  <cp:lastModifiedBy>ДелПр2</cp:lastModifiedBy>
  <cp:lastPrinted>2021-03-31T11:49:00Z</cp:lastPrinted>
  <dcterms:modified xsi:type="dcterms:W3CDTF">2021-04-01T10:51:00Z</dcterms:modified>
  <cp:revision>3</cp:revision>
  <dc:subject/>
  <dc:title/>
</cp:coreProperties>
</file>