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3.2021   </w:t>
        <w:tab/>
        <w:tab/>
        <w:tab/>
        <w:tab/>
        <w:tab/>
        <w:t xml:space="preserve">                                     № 492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технических средствах оповещения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я на территории муниципального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угрозе и возникновении 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чрезвычайных ситуаций</w:t>
      </w:r>
    </w:p>
    <w:p>
      <w:pPr>
        <w:pStyle w:val="Default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своевременного реагирования на угрозы возможных чрезвычайных ситуаций на территории муниципального образования Кавказский район, и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февраля 1998 г. № 28-ФЗ                          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с нормами совместного приказа </w:t>
      </w:r>
      <w:r>
        <w:rPr>
          <w:color w:val="000000"/>
          <w:sz w:val="28"/>
        </w:rPr>
        <w:t xml:space="preserve">Министерства РФ по делам ГО, ЧС и ликвидации последствий стихийных бедствий и Министерства цифрового развития, связи и массовых коммуникаций РФ от 31 июля 2020 г. № 578/365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</w:t>
      </w:r>
      <w:r>
        <w:rPr>
          <w:color w:val="000000"/>
          <w:sz w:val="28"/>
          <w:szCs w:val="28"/>
        </w:rPr>
        <w:t xml:space="preserve">постановлением главы администрации Краснодарского края от 2 ноября                     2005 г. № 1007 «О территориальной подсистеме единой государственной системы предупреждения и ликвидации чрезвычайных ситуаций Краснодарского края»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оконечных средств</w:t>
      </w:r>
      <w:bookmarkStart w:id="1" w:name="_Hlk67906046"/>
      <w:bookmarkStart w:id="2" w:name="_Hlk67992543"/>
      <w:r>
        <w:rPr>
          <w:color w:val="000000"/>
          <w:sz w:val="28"/>
          <w:szCs w:val="28"/>
        </w:rPr>
        <w:t xml:space="preserve"> оповещения муниципальной составляющей Региональной автоматизированной системы центрального оповещения (РАСЦО), расположенных на территории муниципального образования Кавказский район </w:t>
      </w:r>
      <w:bookmarkEnd w:id="1"/>
      <w:bookmarkEnd w:id="2"/>
      <w:r>
        <w:rPr>
          <w:color w:val="000000"/>
          <w:sz w:val="28"/>
          <w:szCs w:val="28"/>
        </w:rPr>
        <w:t>(приложение 1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конечных средств экстренного оповещения и информирования населения муниципального образования Кавказский район (приложение 2).</w:t>
      </w:r>
    </w:p>
    <w:p>
      <w:pPr>
        <w:pStyle w:val="Default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Начальнику МКУ «Управление по делам гражданской обороны и чрезвычайным ситуациям» муниципального образования Кавказский район Анохину В.Г.:</w:t>
      </w:r>
    </w:p>
    <w:p>
      <w:pPr>
        <w:pStyle w:val="Default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) осуществлять контроль за обеспечением готовности систем оповещения, расположенных на территории муниципального образования Кавказский район к действиям по оповещению населения в случае угрозы и возникновения чрезвычайных ситуаций;</w:t>
      </w:r>
    </w:p>
    <w:p>
      <w:pPr>
        <w:pStyle w:val="Default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своевременное техническое обслуживание муниципальной системы Комплексной системы экстренного оповещения населения (КСЭОН);</w:t>
      </w:r>
    </w:p>
    <w:p>
      <w:pPr>
        <w:pStyle w:val="Default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ывать содействия в выполнении плановых работ и устранению неисправностей оборудования РАСЦО, а также в получении работникам ГКУ Краснодарского края «Управление ПБ, ЧС и ГО» допуска на объекты, где размещено оборудова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оведение плановых проверок запуска сирен РАСЦО, КСЭОН и проверок технического состояния готовности систем оповещения населения на территор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целях недопущения сбоев, а также исключения некорректной работы систем оповещения населения, заблаговременно информировать ГКУ Краснодарского края «Управление ПБ, ЧС и ГО» о проводимых работах по модернизации Комплексной системой экстренного оповещения населения (КСЭОН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й поселений Кавказского района принимать участие в проведении плановых проверках запуска сирен РАСЦО, КСЭОН и проверках технического состояния готовности систем оповещения населения на территор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Кавказский район</w:t>
      </w:r>
      <w:r>
        <w:rPr>
          <w:spacing w:val="-1"/>
          <w:sz w:val="28"/>
        </w:rPr>
        <w:t>от 1 сентября 2015 г. № 1260    «</w:t>
      </w:r>
      <w:r>
        <w:rPr>
          <w:bCs/>
          <w:sz w:val="28"/>
        </w:rPr>
        <w:t>О технических средствах оповещения населения на территории муниципального образования Кавказский район при угрозе и возникновении чрезвычайных ситуаций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муниципального образования Кавказский район                         Ляхова О.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9"/>
        <w:widowControl w:val="false"/>
        <w:suppressAutoHyphens w:val="tru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bookmarkStart w:id="3" w:name="_Hlk67903226"/>
      <w:bookmarkEnd w:id="3"/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1 № 492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оконечных средств оповещения муниципальной составляющей </w:t>
      </w:r>
    </w:p>
    <w:p>
      <w:pPr>
        <w:pStyle w:val="Normal"/>
        <w:spacing w:lineRule="atLeast" w:line="240"/>
        <w:jc w:val="center"/>
        <w:rPr/>
      </w:pPr>
      <w:r>
        <w:rPr/>
        <w:t>Региональной автоматизированной системы центрального оповещения (РАСЦО)</w:t>
      </w:r>
    </w:p>
    <w:p>
      <w:pPr>
        <w:pStyle w:val="Normal"/>
        <w:spacing w:lineRule="atLeast" w:line="240"/>
        <w:jc w:val="center"/>
        <w:rPr/>
      </w:pPr>
      <w:r>
        <w:rPr/>
        <w:t xml:space="preserve">расположенных на территории </w:t>
      </w:r>
      <w:r>
        <w:rPr>
          <w:bCs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67903226"/>
      <w:bookmarkStart w:id="5" w:name="_Hlk67903226"/>
      <w:bookmarkEnd w:id="5"/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48"/>
        <w:gridCol w:w="3327"/>
        <w:gridCol w:w="3118"/>
        <w:gridCol w:w="993"/>
        <w:gridCol w:w="745"/>
        <w:gridCol w:w="2090"/>
        <w:gridCol w:w="1814"/>
      </w:tblGrid>
      <w:tr>
        <w:trPr>
          <w:tblHeader w:val="true"/>
          <w:trHeight w:val="9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селенного пун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d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p/с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/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опоткинское городское поселение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7 ОФПС 16 ПС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2 Приреч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котельно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ОО «Завод по экстракции растительных ма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ая,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34 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О Научно-производственное«Ради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Советская, 28 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сборочного цех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АО «Элеватормельма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ушкина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главного корпус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АО «Кропоткинск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лочный комбинат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точный,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О «Кропоткинский завод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/>
              <w:t>железобетонных издел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мзона 7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шиностроитель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О «Газпром газораспределение Краснодар»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филиал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Марта, 127 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котельнойОА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Кропоткинский элева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мзона 7, а/я 4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донапорная башня ГБОУ Кропоткинский казач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Кадетский корпу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КР-1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ица Журавлиная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гаража ТЦ ТЭТ КФ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«Рос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эродромный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3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Здание механического отделенияСК ВДКР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падная, 1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реждениеблагоустройств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МБУ «Феник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оссейная, 77-а (36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компрессорного цех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ОО «Кроппи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дкодубный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П Хоменков М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(бывший Консервный зав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зарная, 2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34 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маслопрессового цех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ОО «Южный по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оссейн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сборочного цеха завода КРЭМ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мзона 7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мышленный проезд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насосной СК ДТВУ-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веро-Кавказской дирек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пло-водоснаб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бережная, 4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цеха эксплуа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окомотивного деп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ульвар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хлораторной очистных сооружений и канализации ОАО «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сковская, 2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юго-восточного водозабора ООО «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водск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ской Парк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У с БПРУ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опотк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ое здание ООО «АГ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мзона 7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ица Сетев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вказское сельское поселение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т. Кавказ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нина,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3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У с БПРУ</w:t>
            </w:r>
          </w:p>
        </w:tc>
      </w:tr>
      <w:tr>
        <w:trPr>
          <w:trHeight w:val="6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МБОУ СОШ № 12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. Люксембург,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магазин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«Кавказская р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хозная, 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«Семеныч» Хозтов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нина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7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ена трехэтажного законсервированное 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/>
              <w:t>Чапа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пожарной части 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ый Пахарь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8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Кавказского хлебоза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йков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вказ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Здание магазина «И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у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кубанский, 1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митриевское сельское поселение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митриев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К ст. Дмитри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рунзе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митриев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ачебной амбул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тябрьск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8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анское сельское поселение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зан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гараж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ОО СК «Роди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ая, 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зан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ЗданиеМБОУ СОШ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ая, 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зан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Здание мастерских ООО «Стим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ободная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зан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еверный водозаб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КР «Северный», 127 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зан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Водозабор «Центральны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бережная, 55 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5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ижбекское сельское поселение</w:t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ко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/>
              <w:t>Садовая, 2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проходной ЗА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ижбекско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зернов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сомольская,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дание Казачье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нина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ие МБОУ СОШ № 18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актовая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дание Администраци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ижбекского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/>
              <w:t>Вокзальная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рское сельское поселение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ирско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Мирского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Ленина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сомоль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азин «Марья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/>
              <w:t>Азовская, 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Расцв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механических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мастерск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Мир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поселение им. М. Горького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</w:rPr>
              <w:t>им. М.Горьк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ельского по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Ленина,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7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зерны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/п им. М.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Первомай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Пролетар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/п им. М.Горьког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ь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5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уто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Черномуров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клад КФХ «МУСКУ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 м. северо-западней,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хутора Черному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севское сельское поселение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хутор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</w:rPr>
              <w:t>Лосев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. здани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Администрация с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нина, 62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5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тепно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Дом Культур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Лосевского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Центральн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7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елок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</w:rPr>
              <w:t>Десятихат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ельский кл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лодеж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льное сельское поселение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вольны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Дом Культур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ра,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6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ind w:left="-142" w:firstLine="142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хуто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Внуков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олб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цаЗаречна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 районе №108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0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  <w:lang w:val="en-US"/>
              </w:rPr>
              <w:t xml:space="preserve">| </w:t>
            </w: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О.М. Ляхо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spacing w:lineRule="atLeast" w:line="24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1 № 4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онечных средств экстренного оповещенияи информирования на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 Кавказский райо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5"/>
        <w:gridCol w:w="2690"/>
        <w:gridCol w:w="2826"/>
        <w:gridCol w:w="1699"/>
        <w:gridCol w:w="2125"/>
        <w:gridCol w:w="2058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ind w:right="79" w:firstLine="3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п/п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селенного пун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3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змещения устро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мер объектовой ста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/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полнительное оборудование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поткин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мач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портивная </w:t>
            </w:r>
          </w:p>
          <w:p>
            <w:pPr>
              <w:pStyle w:val="Normal"/>
              <w:rPr/>
            </w:pPr>
            <w:r>
              <w:rPr/>
              <w:t>(стадион «Юность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9,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34 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 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улица</w:t>
            </w:r>
          </w:p>
          <w:p>
            <w:pPr>
              <w:pStyle w:val="Normal"/>
              <w:ind w:firstLine="34"/>
              <w:rPr/>
            </w:pPr>
            <w:r>
              <w:rPr/>
              <w:t>Куйбышева,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5,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34 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 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ереулок </w:t>
            </w:r>
          </w:p>
          <w:p>
            <w:pPr>
              <w:pStyle w:val="Normal"/>
              <w:ind w:firstLine="34"/>
              <w:rPr/>
            </w:pPr>
            <w:r>
              <w:rPr/>
              <w:t>Санитарный,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8,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5,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улица</w:t>
            </w:r>
          </w:p>
          <w:p>
            <w:pPr>
              <w:pStyle w:val="Normal"/>
              <w:ind w:firstLine="34"/>
              <w:rPr/>
            </w:pPr>
            <w:r>
              <w:rPr/>
              <w:t>Куйбышева,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2,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3,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улица</w:t>
            </w:r>
          </w:p>
          <w:p>
            <w:pPr>
              <w:pStyle w:val="Normal"/>
              <w:ind w:firstLine="34"/>
              <w:rPr/>
            </w:pPr>
            <w:r>
              <w:rPr/>
              <w:t>Куйбышева, 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8,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7,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ПСЧ 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ица</w:t>
            </w:r>
          </w:p>
          <w:p>
            <w:pPr>
              <w:pStyle w:val="Normal"/>
              <w:ind w:firstLine="34"/>
              <w:rPr/>
            </w:pPr>
            <w:r>
              <w:rPr/>
              <w:t>30 лет Победы, 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0,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8,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Кропот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СШ «Олимп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ица</w:t>
            </w:r>
          </w:p>
          <w:p>
            <w:pPr>
              <w:pStyle w:val="Normal"/>
              <w:ind w:firstLine="34"/>
              <w:rPr/>
            </w:pPr>
            <w:r>
              <w:rPr/>
              <w:t>Авиационная, 96/81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06,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 xml:space="preserve">34 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6,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ое сельское посе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тивное здание Д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Фрунзе,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04,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2,5</w:t>
            </w:r>
            <w:r>
              <w:rPr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Ленина, 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5,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1,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Ленина, 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1,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2,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Мира, 2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0,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2,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Мира, 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13,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2,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Мира,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2,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6,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Дмитри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. здание администрации с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Фрунзе,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06,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2,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экстренного запус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ское сельское посе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>Лосе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дм. здание </w:t>
            </w:r>
          </w:p>
          <w:p>
            <w:pPr>
              <w:pStyle w:val="Normal"/>
              <w:ind w:firstLine="31"/>
              <w:rPr/>
            </w:pPr>
            <w:r>
              <w:rPr/>
              <w:t>МБОУ СОШ № 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Набережная, 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02,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25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экстренного запу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>Лосе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Набережная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01,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9,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>Степн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. здание МБДОУ д/с № 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Дружбы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3,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2,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,</w:t>
            </w:r>
          </w:p>
          <w:p>
            <w:pPr>
              <w:pStyle w:val="Normal"/>
              <w:rPr/>
            </w:pPr>
            <w:r>
              <w:rPr/>
              <w:t>антенн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им. М. Горьког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>им. М. Горьк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тивное здание Д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Ленина,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9,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8,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экстренного запу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>им. М. Горьк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пора ЛЭ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Набережная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48,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56,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ьное сельское посе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</w:t>
            </w:r>
          </w:p>
          <w:p>
            <w:pPr>
              <w:pStyle w:val="Normal"/>
              <w:rPr/>
            </w:pPr>
            <w:r>
              <w:rPr/>
              <w:t>Приво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здание МБДОУ д/с № 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Октябрьская, 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0,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  <w:lang w:val="en-US"/>
              </w:rPr>
              <w:t>|</w:t>
            </w:r>
            <w:r>
              <w:rPr/>
              <w:t>38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экстренного за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О.М. Ля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ind w:hanging="3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ОЛЕГ ИВАНОВ</dc:creator>
  <dc:description/>
  <dc:language>en-US</dc:language>
  <cp:lastModifiedBy>ДелПр2</cp:lastModifiedBy>
  <cp:lastPrinted>2021-04-01T10:22:00Z</cp:lastPrinted>
  <dcterms:modified xsi:type="dcterms:W3CDTF">2021-04-01T08:35:00Z</dcterms:modified>
  <cp:revision>3</cp:revision>
  <dc:subject/>
  <dc:title/>
</cp:coreProperties>
</file>