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03.2021   </w:t>
        <w:tab/>
        <w:tab/>
        <w:tab/>
        <w:tab/>
        <w:tab/>
        <w:t xml:space="preserve">                                     № 44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14 мая 2009 г. № 352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бразовании Совета по развит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при глав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.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изменения, изложив приложение 1 в новой редак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</w:t>
      </w:r>
      <w:r>
        <w:rPr>
          <w:sz w:val="28"/>
          <w:szCs w:val="28"/>
        </w:rPr>
        <w:t>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3.2021 № 443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3.2021 № 443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Киреева</w:t>
        <w:tab/>
        <w:t>- начальник отдела инвестиций и развити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Ольга Ивановна  </w:t>
        <w:tab/>
        <w:t xml:space="preserve">малого и среднего предпринимательства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администрации муниципального образовани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Кавказский район, заместитель председателя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араваева</w:t>
        <w:tab/>
        <w:t>- главный специалист отдела инвестиц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Алексеевна</w:t>
        <w:tab/>
        <w:t xml:space="preserve">и развития малого и средне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администрации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 чле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регионального отделения общероссий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й организации малого и средне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ьства «ОПОРА России»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(по согласованию);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 xml:space="preserve">"Кропоткинский" ООО КБ "КубаньКредит"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ведущий специалист отдела информат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и связи администрации муницип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ен Аркадье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зы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нтиновна </w:t>
        <w:tab/>
        <w:t xml:space="preserve">консультационный центр поддержки субъекто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»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сян</w:t>
        <w:tab/>
        <w:t>индивидуальный предприниматель – 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ич Петросович</w:t>
        <w:tab/>
        <w:t>крестьянского (фермерского) хозя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председатель союза фермер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«Кавказская районная АККОР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Пушкарс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я Василье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ого по защите пра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ей в </w:t>
        <w:tab/>
        <w:t xml:space="preserve">муниципально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и среднего бизнеса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празиде</w:t>
        <w:tab/>
        <w:t>- налогоплательщик, применяющий налоговы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ита Юрьевич</w:t>
        <w:tab/>
        <w:t>режим НПД (самозанятый)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Эльвира Ирек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Яковенко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Светла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"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0:00Z</dcterms:created>
  <dc:creator>User</dc:creator>
  <dc:description/>
  <dc:language>en-US</dc:language>
  <cp:lastModifiedBy>ДелПр2</cp:lastModifiedBy>
  <cp:lastPrinted>2021-03-11T11:24:00Z</cp:lastPrinted>
  <dcterms:modified xsi:type="dcterms:W3CDTF">2021-03-29T07:22:00Z</dcterms:modified>
  <cp:revision>3</cp:revision>
  <dc:subject/>
  <dc:title>5</dc:title>
</cp:coreProperties>
</file>