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3.2021   </w:t>
        <w:tab/>
        <w:tab/>
        <w:tab/>
        <w:tab/>
        <w:tab/>
        <w:t xml:space="preserve">                                     № 3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декабря 2018 г.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</w:t>
      </w:r>
      <w:r>
        <w:rPr>
          <w:bCs/>
          <w:sz w:val="28"/>
          <w:szCs w:val="28"/>
        </w:rPr>
        <w:t>комиссий по осуществлению закупок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. № 44-ФЗ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Start w:id="1" w:name="sub_3"/>
      <w:bookmarkEnd w:id="0"/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муниципального образования Кавказский район от 10 декабря 2018 г. № 1671 «Об утверждении положения о комиссиях по осуществлению закупо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3 приложений 1 - 3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кретарь комиссии</w:t>
        <w:tab/>
        <w:t>- главный или ведущий специалист отдела закупок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за определение поставщика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ab/>
        <w:t>(подрядчика, исполнителя)</w:t>
      </w:r>
      <w:r>
        <w:rPr>
          <w:bCs/>
          <w:sz w:val="28"/>
          <w:szCs w:val="28"/>
        </w:rPr>
        <w:t xml:space="preserve"> (основной состав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2) приложения  4 и 5 к </w:t>
      </w:r>
      <w:r>
        <w:rPr>
          <w:bCs/>
          <w:sz w:val="28"/>
          <w:szCs w:val="28"/>
        </w:rPr>
        <w:t>постановлению изложить</w:t>
      </w:r>
      <w:r>
        <w:rPr>
          <w:sz w:val="28"/>
          <w:szCs w:val="28"/>
        </w:rPr>
        <w:t xml:space="preserve"> в новой редакции (приложения 1 и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4956" w:hanging="0"/>
        <w:rPr/>
      </w:pPr>
      <w:r>
        <w:rPr>
          <w:sz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9.03.2021 № 33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"Приложение 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9.03.2021 № 337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заказа, потребительской сферы,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вестиций и развития малого и средне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принимательства (основной сост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закупок для муниципальных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>нужд администрации муниципально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лавный или ведущий специалист отдела закупок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определение поставщика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подрядчика, исполнителя) </w:t>
      </w:r>
      <w:r>
        <w:rPr>
          <w:bCs/>
          <w:sz w:val="28"/>
          <w:szCs w:val="28"/>
        </w:rPr>
        <w:t>(основной состав)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Кавказского района или его уполномоченный представитель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го конкурса или аукциона </w:t>
      </w:r>
      <w:r>
        <w:rPr>
          <w:bCs/>
          <w:sz w:val="28"/>
          <w:szCs w:val="28"/>
        </w:rPr>
        <w:t xml:space="preserve">в соответствии со статьей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в состав комиссии </w:t>
      </w:r>
      <w:r>
        <w:rPr>
          <w:bCs/>
          <w:sz w:val="28"/>
          <w:szCs w:val="28"/>
        </w:rPr>
        <w:t xml:space="preserve">входит дополнительно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купок для муниципальных нужд администрации муниципального образования Кавказский район </w:t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й Кавказского района или их уполномоченные представители 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."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Приложение 2</w:t>
      </w:r>
    </w:p>
    <w:p>
      <w:pPr>
        <w:pStyle w:val="Normal"/>
        <w:ind w:left="49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9.03.2021 № 337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>"Приложение 5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rPr/>
      </w:pPr>
      <w:r>
        <w:rPr>
          <w:sz w:val="28"/>
        </w:rPr>
        <w:t>от 19.03.2021 № 337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для нужд иных заказчиков </w:t>
      </w:r>
      <w:r>
        <w:rPr>
          <w:bCs/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заказа, потребительской сферы,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вестиций и развития малого и средне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принимательства (основной сост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 закупок для муниципальных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  <w:tab/>
        <w:t>нужд администрации муниципального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главный или ведущий специалист отдела закупок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муниципальных нужд администраци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 за определение поставщика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рядчика, исполнителя)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8"/>
          <w:szCs w:val="28"/>
        </w:rPr>
        <w:t>(основной состав)</w:t>
      </w:r>
      <w:r>
        <w:rPr>
          <w:color w:val="FF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учреждения Заказчика, для которого проводится закупка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 xml:space="preserve">определения подрядчика, исполнителя </w:t>
      </w:r>
      <w:r>
        <w:rPr>
          <w:sz w:val="28"/>
          <w:szCs w:val="28"/>
        </w:rPr>
        <w:t>на выполнения ремонта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о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ого конкурса или аукциона</w:t>
      </w:r>
      <w:r>
        <w:rPr>
          <w:bCs/>
          <w:sz w:val="28"/>
          <w:szCs w:val="28"/>
        </w:rPr>
        <w:t xml:space="preserve"> в соответствии со статьей 25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shd w:fill="FFFFFF" w:val="clear"/>
        </w:rPr>
        <w:t xml:space="preserve"> 5 апреля 2013 г.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в состав единой комиссии по осуществлению закупок  для нужд иных заказчиков р</w:t>
      </w:r>
      <w:r>
        <w:rPr>
          <w:bCs/>
          <w:sz w:val="28"/>
          <w:szCs w:val="28"/>
        </w:rPr>
        <w:t>асположенных на территории муниципального образования Кавказ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ходит дополнительно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закупок для  муниципальных нужд администрации муниципального образования Кавказский район </w:t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порционально объему закупок, осуществляемых каждым заказчиком, в общем объеме закупок руководители учреждений Заказчика (представители сторон соглашения) для которых проводятся закупка."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А.Г. Синегуб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00Z</dcterms:created>
  <dc:creator>Институт госзакупок РАГС</dc:creator>
  <dc:description/>
  <dc:language>en-US</dc:language>
  <cp:lastModifiedBy>ДелПр2</cp:lastModifiedBy>
  <cp:lastPrinted>2021-03-19T10:35:00Z</cp:lastPrinted>
  <dcterms:modified xsi:type="dcterms:W3CDTF">2021-03-23T09:33:00Z</dcterms:modified>
  <cp:revision>3</cp:revision>
  <dc:subject/>
  <dc:title>ТИПОВОЕ ПОЛОЖЕНИЕ</dc:title>
</cp:coreProperties>
</file>