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1.2021   </w:t>
        <w:tab/>
        <w:tab/>
        <w:tab/>
        <w:tab/>
        <w:tab/>
        <w:t xml:space="preserve">                                     № 33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размещения рекламных конструкций н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 участках, расположенных на территории Кавказского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, находящихся в муниципальной собственност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или государственная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ь на которые не разграниче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.8 статьи 19 Федерального закона от 13 марта 2006 года № 38-ФЗ «О рекламе» и руководствуясь Уставом муниципального образования Кавказский район, а также согласно сводного заключения департамента по архитектуре и градостроительству администрации Краснодарского края от 16 ноября 2020 года № 71-04-01-9693/20                                   п о с т а н о в л я ю: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рекламных конструкций на земельных участках, расположенных на территории Кавказского сель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 (прилагается)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Погорелова И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21 № 3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4963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вказский райо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хема размещения рекламных конструкц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а земельных участках, расположенных на территории Кавказского сель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spacing w:before="120" w:after="0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61695" cy="102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дминистрация 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вказский рай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екламных конструк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986"/>
        <w:gridCol w:w="2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рон рекламной поверх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4х2,0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вказская, ул.Ленина, напротив д.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ипы и виды рекламных конструкций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хнические параметры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31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5858510" cy="3843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ер информационного поля: </w:t>
            </w:r>
            <w:r>
              <w:rPr/>
              <w:t>2400 х 2000 мм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ичество рекламных поверхностей: </w:t>
            </w:r>
            <w:r>
              <w:rPr/>
              <w:t>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вет рекламной конструкции: </w:t>
            </w:r>
            <w:r>
              <w:rPr/>
              <w:t>серый (металлик);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опорных стоек:</w:t>
            </w:r>
            <w:r>
              <w:rPr/>
              <w:t xml:space="preserve"> одна;</w:t>
            </w:r>
          </w:p>
          <w:p>
            <w:pPr>
              <w:pStyle w:val="Normal"/>
              <w:rPr/>
            </w:pPr>
            <w:r>
              <w:rPr>
                <w:b/>
              </w:rPr>
              <w:t>Опорная стойка:</w:t>
            </w:r>
            <w:r>
              <w:rPr/>
              <w:t xml:space="preserve"> в основе стелы лежит стальной внутренний каркас;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опорной стойки:</w:t>
            </w:r>
            <w:r>
              <w:rPr/>
              <w:t xml:space="preserve"> 1510 х 300 мм.;</w:t>
            </w:r>
          </w:p>
          <w:p>
            <w:pPr>
              <w:pStyle w:val="Normal"/>
              <w:rPr/>
            </w:pPr>
            <w:r>
              <w:rPr>
                <w:b/>
              </w:rPr>
              <w:t>Освещение</w:t>
            </w:r>
            <w:r>
              <w:rPr/>
              <w:t>: рекламная конструкция может иметь внутренний и внешний подсвет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размещения стелы разрабатывается проектная документация с целью обеспечения безопасности при установке, монтаже и эксплуатации. Рекламная конструкция ставится на заглублённом фундаменте (в случае невозможности установки рекламной конструкции на заглублённом фундаменте, допускается установка рекламной конструкции без заглубления фундамента). Рекламная конструкция должна быть спроектирована, изготовлена и установлена в соответствии с требованиями строительных норм и правил, правил устройства электроустановок, технических регламентов, санитарных норм и правил (в том числе требований к освещенности), а также требованиями пожарной безопасност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53125" cy="7780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1134" w:top="141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РАЗМЕЩЕНИЯ РЕКЛАМНЫХ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4385" cy="4017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И.Д. Погорелов</w:t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kern w:val="2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 w:cs="Times New Roman"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cs="Times New Roman"/>
      <w:kern w:val="2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Standard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Standard"/>
    <w:qFormat/>
    <w:pPr>
      <w:widowControl w:val="false"/>
      <w:ind w:right="60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jpeg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7:00Z</dcterms:created>
  <dc:creator>Vladimir</dc:creator>
  <dc:description/>
  <dc:language>en-US</dc:language>
  <cp:lastModifiedBy>ДелПр2</cp:lastModifiedBy>
  <cp:lastPrinted>2021-01-19T13:59:00Z</cp:lastPrinted>
  <dcterms:modified xsi:type="dcterms:W3CDTF">2021-01-20T11:57:00Z</dcterms:modified>
  <cp:revision>3</cp:revision>
  <dc:subject/>
  <dc:title>Об  аннулировании разрешения</dc:title>
</cp:coreProperties>
</file>