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5.02.2021   </w:t>
        <w:tab/>
        <w:tab/>
        <w:tab/>
        <w:tab/>
        <w:tab/>
        <w:t xml:space="preserve">                                     № 206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19 декабря 2017 г. № 1867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количеств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цены товаров, работ, услуг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муниципальных казенных учреждени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№ 44-ФЗ «О контрактной системе в сфере закупок товаров, работ, услуг для обеспечения государственных и муниципальных нужд» п о с т а н о в л я ю: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9 декабря 2017 г. № 1867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для муниципальных казенных учреждений муниципального образования Кавказский район» в раздел «Нормативы обеспечения функций для Муниципального казенного учреждения «Ситуационный центр» муниципального образования Кавказский район, применяемые при расчете нормативных затрат» следующие изменения:</w:t>
      </w:r>
    </w:p>
    <w:p>
      <w:pPr>
        <w:pStyle w:val="ConsPlusNormal1"/>
        <w:widowControl w:val="false"/>
        <w:numPr>
          <w:ilvl w:val="0"/>
          <w:numId w:val="3"/>
        </w:numPr>
        <w:tabs>
          <w:tab w:val="clear" w:pos="708"/>
          <w:tab w:val="left" w:pos="-567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2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оказание прочих услуг (Зпру) для обеспечения функций МКУ «Управление по делам ГО и ЧС» Кавказского района</w:t>
      </w:r>
      <w:r>
        <w:rPr>
          <w:rFonts w:cs="Times New Roman" w:ascii="Times New Roman" w:hAnsi="Times New Roman"/>
          <w:sz w:val="28"/>
          <w:szCs w:val="28"/>
        </w:rPr>
        <w:t>» раздел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рядок расчета нормативных затрат на обеспечение функций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«Управление по делам гражданской обороны и чрезвычайным ситуациям» муниципального образования Кавказский район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для которых правилами определения нормативных затрат не установлен порядок расчета» приложения 1 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дополнить пунктом 15 следующего  содержания:  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229"/>
        <w:gridCol w:w="1586"/>
      </w:tblGrid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арты водител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3,33</w:t>
            </w:r>
          </w:p>
        </w:tc>
      </w:tr>
    </w:tbl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left="-426" w:right="282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»</w:t>
      </w:r>
    </w:p>
    <w:p>
      <w:pPr>
        <w:pStyle w:val="ConsPlusNormal1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2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оказание прочих услуг (Зпру) для обеспечения функций МКУ «Управление по делам ГО и ЧС» Кавказского района</w:t>
      </w:r>
      <w:r>
        <w:rPr>
          <w:rFonts w:cs="Times New Roman" w:ascii="Times New Roman" w:hAnsi="Times New Roman"/>
          <w:sz w:val="28"/>
          <w:szCs w:val="28"/>
        </w:rPr>
        <w:t>» раздел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рядок расчета нормативных затрат на обеспечение функций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«Управление по делам гражданской обороны и чрезвычайным ситуациям» муниципального образования Кавказский район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для которых правилами определения нормативных затрат не установлен порядок расчета» приложения 1 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дополнить пунктом 16 следующего  содержания:  </w:t>
      </w:r>
    </w:p>
    <w:p>
      <w:pPr>
        <w:pStyle w:val="ConsPlusNormal1"/>
        <w:widowControl w:val="false"/>
        <w:suppressAutoHyphens w:val="true"/>
        <w:ind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229"/>
        <w:gridCol w:w="1586"/>
      </w:tblGrid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изготовлению интерьерной печати на баннер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0,33</w:t>
            </w:r>
          </w:p>
        </w:tc>
      </w:tr>
    </w:tbl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right="282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»;</w:t>
      </w:r>
    </w:p>
    <w:p>
      <w:pPr>
        <w:pStyle w:val="Style19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ункт 3 </w:t>
      </w:r>
      <w:r>
        <w:rPr>
          <w:rFonts w:cs="Times New Roman" w:ascii="Times New Roman" w:hAnsi="Times New Roman"/>
          <w:sz w:val="28"/>
          <w:szCs w:val="28"/>
        </w:rPr>
        <w:t>таблицы 2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оказание прочих услуг (Зпру) для обеспечения функций МКУ «Управление по делам ГО и ЧС» Кавказского района</w:t>
      </w:r>
      <w:r>
        <w:rPr>
          <w:rFonts w:cs="Times New Roman" w:ascii="Times New Roman" w:hAnsi="Times New Roman"/>
          <w:sz w:val="28"/>
          <w:szCs w:val="28"/>
        </w:rPr>
        <w:t>» раздел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рядок расчета нормативных затрат на обеспечение функций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«Управление по делам гражданской обороны и чрезвычайным ситуациям» муниципального образования Кавказский район</w:t>
      </w:r>
      <w:r>
        <w:rPr>
          <w:rFonts w:eastAsia="Calibri" w:cs="Times New Roman" w:ascii="Times New Roman" w:hAnsi="Times New Roman"/>
          <w:sz w:val="28"/>
          <w:szCs w:val="28"/>
        </w:rPr>
        <w:t>, для которых правилами определения нормативных затрат не установлен порядок расчета» приложения 1 к постановлению изложить в новой редакции:</w:t>
      </w:r>
    </w:p>
    <w:p>
      <w:pPr>
        <w:pStyle w:val="ConsPlusNormal1"/>
        <w:widowControl w:val="false"/>
        <w:suppressAutoHyphens w:val="true"/>
        <w:ind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087"/>
        <w:gridCol w:w="1586"/>
      </w:tblGrid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техническому обслуживанию автоматизированных гидрологических комплексов (АКГ) системы мониторинга паводковой ситуации на территории Кавказского райо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106,67</w:t>
            </w:r>
          </w:p>
        </w:tc>
      </w:tr>
    </w:tbl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right="282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»;</w:t>
      </w:r>
    </w:p>
    <w:p>
      <w:pPr>
        <w:pStyle w:val="Style19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8 «Затраты на приобретение прочих материальных запасов» раздел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рядок расчета нормативных затрат на обеспечение функций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«Управление по делам гражданской обороны и чрезвычайным ситуациям» муниципального образования Кавказский район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для которых правилами определения нормативных затрат не установлен порядок расчета» приложения 1 к постановлению </w:t>
      </w:r>
      <w:r>
        <w:rPr>
          <w:rFonts w:cs="Times New Roman" w:ascii="Times New Roman" w:hAnsi="Times New Roman"/>
          <w:sz w:val="28"/>
          <w:szCs w:val="28"/>
        </w:rPr>
        <w:t>дополнить пунктами  16-79 следующего 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  <w:t>«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870"/>
        <w:gridCol w:w="1320"/>
        <w:gridCol w:w="1354"/>
      </w:tblGrid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р-гай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ды 3мм 1к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0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лента ПФХ 15*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33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 Обойный спец-флизилиновый 300гр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00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 яхтенный глянец алкид уретан 1,9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,33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 яхтенный глянец алкид уретан 0,9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33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ка №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7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ка №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7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ка№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7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ка№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7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ка№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7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етка 2-гн б/з керам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67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зетник 68*45 для г/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7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сокартон влагостойкий 9,5 мм 1,2*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33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а монтажная 650 м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,67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ный клей суперсильный 400 гр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67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рамогранит 30*30*7 мат.серый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,33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 для плитки ЕС 2000 25 к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67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итка керамическая 20*3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,33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строительное 12 литр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0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 технический 18мм усилен.касет 3 лезв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67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а белая, интерьерная,3 к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67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ль ВВГ 2*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0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лючатель 2-кл.10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67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тяжной Вентилятор  100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,00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 6*100/160 м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67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юбель-хому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-18мм нейл.(100шт в упаковке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0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 8*150/210м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67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 10*100/160 м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33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 12*200/260м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00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пель фасадный 100мм нержавеющ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пель фасадный 200мм нержавеющ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0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пель фасадный 250мм нержавеющ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33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пель фасадный 40мм нержавеющ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0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ло по металлу 2,0 м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7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ло по металлу 2,5 м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67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ло по металлу 3,2 м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67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ло по металлу 3,5 м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67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ло по металлу 4,0 м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33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ло по металлу 4,2 м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33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ло по металлу 5,0 м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33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ик велюр полиэстер 180м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м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67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ик акрил велюр 240мм ворс 7м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00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к для работы по дереву 60м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ь плоская 75 м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0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ь плоская 50 м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67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ь плоская 25 м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ь макловица 30*70 пласт.корпус(натур.щет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33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ь плоская 38м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звие 18мм (10шт.в упаковке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ерное полотно 2000*8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6,67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рь метал. 860*2050 прав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41,67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суар с креплением без сиф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5,00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н для писсуара нажимно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6,67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руп 3,5*25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 для плитки ЕС 3000 25 к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00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мент50кг Д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,33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а профильная 40*20*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.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67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 оцинк. Длина 3м м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33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атлевка (25 кг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67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бель-гвоздь 06К0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7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бель-гвоздь 06К0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7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ут-стяжка 3*200(100шт. в упак.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0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ды  АНО-21 2мм 1 к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3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 xml:space="preserve">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19:00Z</dcterms:created>
  <dc:creator>Zakupki</dc:creator>
  <dc:description/>
  <dc:language>en-US</dc:language>
  <cp:lastModifiedBy>ДелПр2</cp:lastModifiedBy>
  <cp:lastPrinted>2021-02-24T13:01:00Z</cp:lastPrinted>
  <dcterms:modified xsi:type="dcterms:W3CDTF">2021-02-26T12:20:00Z</dcterms:modified>
  <cp:revision>3</cp:revision>
  <dc:subject/>
  <dc:title/>
</cp:coreProperties>
</file>