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2.2021   </w:t>
        <w:tab/>
        <w:tab/>
        <w:tab/>
        <w:tab/>
        <w:tab/>
        <w:t xml:space="preserve">                                     № 108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ординационного штаб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беспечения строительства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, капитального ремон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 рамках реализ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, государственн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программ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, во исполнение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 2 пункта 12</w:t>
      </w:r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оссийской Федерации от 1 марта 2020 г. № Пр-354 по итогам заседания Совета при Президенте Российской Федерации по развитию местного самоуправления 30 января                    2020 года, руководствуяс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,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координационный штаб в целях обеспечения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 (далее - координационный штаб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ординационном штабе по обеспечению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/>
      </w:pPr>
      <w:bookmarkStart w:id="3" w:name="sub_2"/>
      <w:bookmarkStart w:id="4" w:name="sub_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координационный штаб по обеспечению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 и утвердить его состав 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" w:name="sub_2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Погорелова И.Д.</w:t>
      </w:r>
    </w:p>
    <w:p>
      <w:pPr>
        <w:pStyle w:val="Normal"/>
        <w:suppressAutoHyphens w:val="true"/>
        <w:rPr/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3" w:name="sub_1000"/>
      <w:bookmarkEnd w:id="1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956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ind w:left="4956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4.02.2021 № 108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4" w:name="sub_1000"/>
      <w:bookmarkStart w:id="15" w:name="sub_1000"/>
      <w:bookmarkEnd w:id="15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ординационном штабе по обеспечению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004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1004"/>
      <w:bookmarkStart w:id="18" w:name="sub_1004"/>
      <w:bookmarkEnd w:id="18"/>
    </w:p>
    <w:p>
      <w:pPr>
        <w:pStyle w:val="Normal"/>
        <w:suppressAutoHyphens w:val="true"/>
        <w:rPr/>
      </w:pPr>
      <w:bookmarkStart w:id="19" w:name="sub_1001"/>
      <w:bookmarkEnd w:id="19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лномочия и порядок деятельности координационного штаба по обеспечению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 (далее - координационный штаб) между органами местного самоуправления муниципального образования Кавказский район и поставщиками услуг, ресурсосберегающими и иными организациями.</w:t>
      </w:r>
    </w:p>
    <w:p>
      <w:pPr>
        <w:pStyle w:val="Normal"/>
        <w:suppressAutoHyphens w:val="true"/>
        <w:rPr/>
      </w:pPr>
      <w:bookmarkStart w:id="20" w:name="sub_1001"/>
      <w:bookmarkStart w:id="21" w:name="sub_10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2. Координационный штаб является совещательным органом, созданным для обеспечения согласованных действий по вопросам, связанным с координацией работ по строительству, реконструкции, капитальному ремонту объектов капитального строительства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ого края.</w:t>
      </w:r>
    </w:p>
    <w:p>
      <w:pPr>
        <w:pStyle w:val="Normal"/>
        <w:suppressAutoHyphens w:val="true"/>
        <w:rPr/>
      </w:pPr>
      <w:bookmarkStart w:id="22" w:name="sub_1002"/>
      <w:bookmarkStart w:id="23" w:name="sub_10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.3. Координационный штаб 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, Правительства Российской Федерации, нормативными актами Краснодарского края, муниципального образования Кавказский район Краснодарского края и настоящим Полож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3"/>
      <w:bookmarkStart w:id="25" w:name="sub_1003"/>
      <w:bookmarkEnd w:id="25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координационного штаб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sub_1010"/>
      <w:bookmarkStart w:id="28" w:name="sub_1010"/>
      <w:bookmarkEnd w:id="28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9" w:name="sub_1009"/>
      <w:bookmarkEnd w:id="29"/>
      <w:r>
        <w:rPr>
          <w:rFonts w:cs="Times New Roman" w:ascii="Times New Roman" w:hAnsi="Times New Roman"/>
          <w:sz w:val="28"/>
          <w:szCs w:val="28"/>
        </w:rPr>
        <w:t>2.1. Основными задачами координационного штаба являются:</w:t>
      </w:r>
    </w:p>
    <w:p>
      <w:pPr>
        <w:pStyle w:val="Normal"/>
        <w:suppressAutoHyphens w:val="true"/>
        <w:rPr/>
      </w:pPr>
      <w:bookmarkStart w:id="30" w:name="sub_1009"/>
      <w:bookmarkStart w:id="31" w:name="sub_10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2.1. Организация взаимодействия и координации деятельности органов исполнительной власти Краснодарского края Российской Федерации, органов местного самоуправления муниципального образования Кавказский район, с субъектами естественных монополий, ресурсоснабжающими, территориальными сетевыми организациями и иными организациями при решении вопросов, связанных с координацией строительства, реконструкции, капитального ремонта объектов в рамках реализации национальных проектов (далее - проектов), государственных и муниципальных программ (далее -программ) на территории муниципального образования Кавказский район Краснодарского кра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" w:name="sub_1005"/>
      <w:bookmarkStart w:id="33" w:name="sub_10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2. Разработка предложений по реализации мероприятий региональных проектов, направленных на достижение целей и результатов федеральных, региональных и муниципальных программ.</w:t>
      </w:r>
    </w:p>
    <w:p>
      <w:pPr>
        <w:pStyle w:val="Normal"/>
        <w:suppressAutoHyphens w:val="true"/>
        <w:rPr/>
      </w:pPr>
      <w:bookmarkStart w:id="34" w:name="sub_1006"/>
      <w:bookmarkStart w:id="35" w:name="sub_10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3. Обеспечение выполнения органами исполнительной власти Краснодарского края, органами местного самоуправления муниципального образования Кавказский район и иными заинтересованными органами и организациями в соответствии с требованиями законодательства сроков реализации мероприятий, направленных на достижение целей и результатов програм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6" w:name="sub_1007"/>
      <w:bookmarkStart w:id="37" w:name="sub_10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4. Рассмотрение проблем, связанных с угрозой срыва сроков строительства, реконструкции и капитального ремонта объектов капитального строительства в рамках реализации програм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08"/>
      <w:bookmarkStart w:id="39" w:name="sub_1008"/>
      <w:bookmarkEnd w:id="3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1014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ава координационного штаб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1014"/>
      <w:bookmarkStart w:id="42" w:name="sub_1014"/>
      <w:bookmarkEnd w:id="42"/>
    </w:p>
    <w:p>
      <w:pPr>
        <w:pStyle w:val="Normal"/>
        <w:suppressAutoHyphens w:val="true"/>
        <w:rPr/>
      </w:pPr>
      <w:bookmarkStart w:id="43" w:name="sub_1011"/>
      <w:bookmarkEnd w:id="43"/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информацию и материалы, необходимые для выполнения задач координационного штаба, у федеральных органов исполнительной власти (их территориальных органов), органов исполнительной власти Краснодарского края, органов государственного контроля (надзора), органов местного самоуправления муниципального образования Кавказский район, общественных объединений, организаций.</w:t>
      </w:r>
    </w:p>
    <w:p>
      <w:pPr>
        <w:pStyle w:val="Normal"/>
        <w:suppressAutoHyphens w:val="true"/>
        <w:rPr/>
      </w:pPr>
      <w:bookmarkStart w:id="44" w:name="sub_1011"/>
      <w:bookmarkStart w:id="45" w:name="sub_10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 Приглашать на свои заседания представителей органов исполнительной власти Краснодарского края, территориальных органов федеральных органов исполнительной власти, органов местного самоуправления муниципального образования Кавказский район, субъектов естественных монополий, ресурсоснабжающих, территориальных сетевых организаций и иных организац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6" w:name="sub_1012"/>
      <w:bookmarkStart w:id="47" w:name="sub_10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3. Привлекать к работе координационного штаба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13"/>
      <w:bookmarkStart w:id="49" w:name="sub_1013"/>
      <w:bookmarkEnd w:id="49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0" w:name="sub_1035"/>
      <w:bookmarkEnd w:id="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труктура штаб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1" w:name="sub_1035"/>
      <w:bookmarkStart w:id="52" w:name="sub_1035"/>
      <w:bookmarkEnd w:id="5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3" w:name="sub_1015"/>
      <w:bookmarkEnd w:id="53"/>
      <w:r>
        <w:rPr>
          <w:rFonts w:cs="Times New Roman" w:ascii="Times New Roman" w:hAnsi="Times New Roman"/>
          <w:sz w:val="28"/>
          <w:szCs w:val="28"/>
        </w:rPr>
        <w:t>4.1. В состав координационного штаба входят председатель координационного штаба, заместители председателя координационного штаба, секретарь и члены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4" w:name="sub_1015"/>
      <w:bookmarkStart w:id="55" w:name="sub_10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2. Председатель координационного штаб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1021"/>
      <w:bookmarkStart w:id="57" w:name="sub_101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2.1. Осуществляет общее руководство деятельностью и ведет заседания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8" w:name="sub_1016"/>
      <w:bookmarkStart w:id="59" w:name="sub_101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2.2. Принимает решение о дате, месте, времени проведения и повестке дня заседаний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0" w:name="sub_1017"/>
      <w:bookmarkStart w:id="61" w:name="sub_101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2.3. Дает рекомендации членам координационного штаба, инициирует изменение состава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2" w:name="sub_1018"/>
      <w:bookmarkStart w:id="63" w:name="sub_101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2.4. Осуществляет общий контроль за реализацией решений, принятых координационным штаб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4" w:name="sub_1019"/>
      <w:bookmarkStart w:id="65" w:name="sub_1020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2.5. В период отсутствия председателя координационного штаба его обязанности исполняет один из заместителей председателя координационного штаба по поручению председател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6" w:name="sub_1020"/>
      <w:bookmarkStart w:id="67" w:name="sub_10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3. Заместители председателя координационного штаб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8" w:name="sub_1024"/>
      <w:bookmarkStart w:id="69" w:name="sub_10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3.1. Исполняют обязанности председателя координационного штаба по его поруче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0" w:name="sub_1022"/>
      <w:bookmarkStart w:id="71" w:name="sub_10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3.2. Осуществляют координацию деятельности членов координационного штаба по рассмотрению и выработке предложений в рамках курируемых национальных проектов, региональных и муниципальных програм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2" w:name="sub_1023"/>
      <w:bookmarkStart w:id="73" w:name="sub_102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4. Секретарь координационного штаба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4" w:name="sub_1029"/>
      <w:bookmarkStart w:id="75" w:name="sub_102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4.1. Организовывает подготовку заседаний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6" w:name="sub_1025"/>
      <w:bookmarkStart w:id="77" w:name="sub_102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4.2. Обеспечивает подготовку проектов повестки дня заседаний координационного штаба, а также подготовку материалов к заседаниям координационного штаба и проектов решений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8" w:name="sub_1026"/>
      <w:bookmarkStart w:id="79" w:name="sub_102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4.3. Обеспечивает информирование членов координационного штаба о дате, месте и времени проведения заседаний координационного штаба, а также о вопросах, включенных в повестку дня заседания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0" w:name="sub_1027"/>
      <w:bookmarkStart w:id="81" w:name="sub_102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4.4. Осуществляет иное организационно - техническое обеспечение деятельности координационного штаба, оформляет решения, подготавливает, обеспечивает подписание, согласование и направление протокола членам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2" w:name="sub_1028"/>
      <w:bookmarkStart w:id="83" w:name="sub_103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5. Члены координационного штаба имеют право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4" w:name="sub_1032"/>
      <w:bookmarkStart w:id="85" w:name="sub_103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5.1. Выступать и вносить предложения по обсуждаемым вопросам на заседании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6" w:name="sub_1030"/>
      <w:bookmarkStart w:id="87" w:name="sub_103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5.2. Разрабатывать и вносить на обсуждение проекты решений по вопросам деятельности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8" w:name="sub_1031"/>
      <w:bookmarkStart w:id="89" w:name="sub_103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6. Члены координационного штаба принимают участие в заседании координационного штаба лично. В случае невозможности присутствовать на заседание координационного штаба члены координационного штаба обязаны уведомить об этом секретаря координационного штаба.</w:t>
      </w:r>
    </w:p>
    <w:p>
      <w:pPr>
        <w:pStyle w:val="Normal"/>
        <w:suppressAutoHyphens w:val="true"/>
        <w:rPr/>
      </w:pPr>
      <w:bookmarkStart w:id="90" w:name="sub_1033"/>
      <w:bookmarkStart w:id="91" w:name="sub_103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7. При невозможности присутствия на заседании координационного штаба член координационного штаба вправе направить свое мнение по вопросам, включенным в повестку дня, в письменной форме. Сказанное мнение подлежит рассмотрению на заседании координационного штаба, а также является неотъемлемой частью протокола заседания координационного штаба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2" w:name="sub_1034"/>
      <w:bookmarkStart w:id="93" w:name="sub_1044"/>
      <w:bookmarkEnd w:id="92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осуществления деятельности координационного штаб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4" w:name="sub_1044"/>
      <w:bookmarkStart w:id="95" w:name="sub_1044"/>
      <w:bookmarkEnd w:id="95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6" w:name="sub_1036"/>
      <w:bookmarkEnd w:id="96"/>
      <w:r>
        <w:rPr>
          <w:rFonts w:cs="Times New Roman" w:ascii="Times New Roman" w:hAnsi="Times New Roman"/>
          <w:sz w:val="28"/>
          <w:szCs w:val="28"/>
        </w:rPr>
        <w:t>5.1. Рассмотрение вопросов и принятие решений по ним осуществляется на заседаниях координационного штаба, в том числе проводимых в формате видеоконференцсвяз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7" w:name="sub_1036"/>
      <w:bookmarkStart w:id="98" w:name="sub_1037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5.2. Заседание координационного штаба проводит председатель координационного штаба либо по его поручению один из заместителей председателя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9" w:name="sub_1037"/>
      <w:bookmarkStart w:id="100" w:name="sub_103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5.3. Заседания координационного штаба проводятся по мере необходимости, но не реже одного раза в кварта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1" w:name="sub_1038"/>
      <w:bookmarkStart w:id="102" w:name="sub_103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5.4. Внеочередные заседания координационного штаба могут быть инициированы по решению председателя координационного штаба или членами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3" w:name="sub_1039"/>
      <w:bookmarkStart w:id="104" w:name="sub_104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.5. Заседание координационного штаба считается правомочным, если на нем присутствует более половины его членов. Решения координационного штаба принимаются открытым голосованием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5" w:name="sub_1040"/>
      <w:bookmarkStart w:id="106" w:name="sub_104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5.6. Решения координационного штаба оформляются протоколом заседания штаба, который подписывается секретарем координационного штаба и утверждается председателем координационного штаба, в его отсутствие - заместителем председателя координационного штаба. Протокол заседания координационного штаба по результатам заседания координационного штаба изготавливается и утверждается в течение трех рабочих дней со дня заседания координационного штаб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7" w:name="sub_1041"/>
      <w:bookmarkStart w:id="108" w:name="sub_104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5.7. При несогласии с решением, принятым на заседании координационного штаба, член координационного штаба вправе изложить в письменной форме особое мнение, которое прилагается к протоколу заседания координационного штаба.</w:t>
      </w:r>
    </w:p>
    <w:p>
      <w:pPr>
        <w:pStyle w:val="Normal"/>
        <w:suppressAutoHyphens w:val="true"/>
        <w:rPr/>
      </w:pPr>
      <w:bookmarkStart w:id="109" w:name="sub_1042"/>
      <w:bookmarkStart w:id="110" w:name="sub_104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5.8. Решения координационного штаба носят обязательный характер для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43"/>
      <w:bookmarkStart w:id="112" w:name="sub_1043"/>
      <w:bookmarkEnd w:id="112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</w:t>
        <w:tab/>
        <w:tab/>
        <w:tab/>
        <w:tab/>
        <w:t xml:space="preserve">         И.Д. Погорел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956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ind w:left="4956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4.02.2021 № 108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2000"/>
      <w:bookmarkStart w:id="114" w:name="sub_2000"/>
      <w:bookmarkEnd w:id="114"/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5" w:name="sub_2000"/>
      <w:bookmarkEnd w:id="1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ого штаба по обеспечению строительства, реконструкции, капитального ремонта объектов в рамках реализации национальных проектов, государственных и муниципальных программ на территории муниципального образования Кавказский район Краснодарский кра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69"/>
        <w:gridCol w:w="5670"/>
      </w:tblGrid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ординационного шта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, и дорожного хозяйства администрации муниципального образования Кавказский район, заместитель председателя координационного шта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покоева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администрации муниципального образования Кавказский район, заместитель председателя координационного шта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ина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ординационного шта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питального строительства администрации муниципального образования Кавказский район, секретарь координационного штаб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ординационного шта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итич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Управление капитального строительства Кавказского района»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барь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надий Витальевич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филиала АО «НЭСК» «Кропоткинэнергосбы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Леонидович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-64" w:hanging="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частка по работе с потребителями газа в г. Кропоткине и Кавказском районе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ind w:left="-64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йцев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антин Николаевич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опоткинского филиала ООО "Газпром теплоэнерго Краснодар"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ный директор АО Газпром газораспределение Краснодар, филиал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начальник правового отдела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жельский </w:t>
            </w:r>
          </w:p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Викторович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Кавказского района электрических сетей филиала ПАО «Кубаньэнерго» Армавирских электрических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"Водоканал"       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менкова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нко 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Борисо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физической культуре и 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Кавказский район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</w:t>
        <w:tab/>
        <w:tab/>
        <w:tab/>
        <w:tab/>
        <w:t xml:space="preserve">         И.Д. Погорелов</w:t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</w:t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</w:t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</w:t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0:00Z</dcterms:created>
  <dc:creator>2</dc:creator>
  <dc:description/>
  <dc:language>en-US</dc:language>
  <cp:lastModifiedBy>ДелПр2</cp:lastModifiedBy>
  <cp:lastPrinted>2021-02-05T14:05:00Z</cp:lastPrinted>
  <dcterms:modified xsi:type="dcterms:W3CDTF">2021-02-08T06:31:00Z</dcterms:modified>
  <cp:revision>3</cp:revision>
  <dc:subject/>
  <dc:title/>
</cp:coreProperties>
</file>