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подготовки документации по планировке территории, принятия решения об утверждении такой документации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одготовки документации по планировке территории, принятия решения об утверждении такой документации на территории муниципального образования Кавказский район», поступивший от управления архитектуры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1 марта 2021 года по 08 апреля 2021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9.04.2021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26:00Z</dcterms:created>
  <dc:creator>User</dc:creator>
  <dc:description/>
  <cp:keywords/>
  <dc:language>en-US</dc:language>
  <cp:lastModifiedBy>Yudolevich</cp:lastModifiedBy>
  <cp:lastPrinted>2020-12-17T11:48:00Z</cp:lastPrinted>
  <dcterms:modified xsi:type="dcterms:W3CDTF">2021-04-09T10:57:00Z</dcterms:modified>
  <cp:revision>20</cp:revision>
  <dc:subject/>
  <dc:title>Заместителю главы</dc:title>
</cp:coreProperties>
</file>