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5 сентября 2019 года № 136 «О муниципальных должностях и лицах, замещающих муниципальные должности в муниципальном образовании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5 сентября 2019 года № 136 «О муниципальных должностях и лицах, замещающих муниципальные должности в муниципальном образовании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5 января 2020 года по 22 января 2020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3.01.2020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Пользователь</cp:lastModifiedBy>
  <cp:lastPrinted>2020-01-23T18:25:00Z</cp:lastPrinted>
  <dcterms:modified xsi:type="dcterms:W3CDTF">2020-01-23T15:25:00Z</dcterms:modified>
  <cp:revision>29</cp:revision>
  <dc:subject/>
  <dc:title>                                                                            Заместителю главы</dc:title>
</cp:coreProperties>
</file>