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4 декабря 2009 года № 182 «Об утверждении Положения об оплате труда муниципальных служащих органов местного самоуправления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4 декабря 2009 года № 182 «Об утверждении Положения об оплате труда муниципальных служащих органов местного самоуправления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5 января 2020 года по 22 января 2020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3.01.2020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Пользователь</cp:lastModifiedBy>
  <cp:lastPrinted>2020-01-23T18:21:00Z</cp:lastPrinted>
  <dcterms:modified xsi:type="dcterms:W3CDTF">2020-01-23T15:22:00Z</dcterms:modified>
  <cp:revision>27</cp:revision>
  <dc:subject/>
  <dc:title>                                                                            Заместителю главы</dc:title>
</cp:coreProperties>
</file>