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А.С. Ножкин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3 декабря 2014 года № 2002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23 декабря 2014 года № 2002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, поступивший от МКУ «ПЭС МО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3 января 2020 года по 20 января 2020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21.01.2020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ий район 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Пользователь</cp:lastModifiedBy>
  <cp:lastPrinted>2020-01-21T08:15:00Z</cp:lastPrinted>
  <dcterms:modified xsi:type="dcterms:W3CDTF">2020-01-21T05:15:00Z</dcterms:modified>
  <cp:revision>14</cp:revision>
  <dc:subject/>
  <dc:title>                                                                            Заместителю главы</dc:title>
</cp:coreProperties>
</file>