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40 «О порядке определения размера арендной платы за земельные участки, находящиеся в муниципальной собственности муниципального образования Кавказский район, предоставленные в аренду без торгов»»</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40 «О порядке определения размера арендной платы за земельные участки, находящиеся в муниципальной собственности муниципального образования Кавказский район, предоставленные в аренду без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февраля 2020 года по 24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4.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ользователь</cp:lastModifiedBy>
  <cp:lastPrinted>2020-04-28T15:25:00Z</cp:lastPrinted>
  <dcterms:modified xsi:type="dcterms:W3CDTF">2020-04-28T12:27:00Z</dcterms:modified>
  <cp:revision>22</cp:revision>
  <dc:subject/>
  <dc:title>                                                                            Заместителю главы</dc:title>
</cp:coreProperties>
</file>