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 муниципального образования Кавказский район Л.В. Юрин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б утверждении Программы приватизации муниципального имущества муниципального образования Кавказский район на 2020 год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б утверждении Программы приватизации муниципального имущества муниципального образования Кавказский район на 2020 год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09 января 2020 года по 17 января 2020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17.01.2020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вказский район                                                                            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Пользователь</cp:lastModifiedBy>
  <cp:lastPrinted>2020-01-17T15:17:00Z</cp:lastPrinted>
  <dcterms:modified xsi:type="dcterms:W3CDTF">2020-01-17T12:18:00Z</dcterms:modified>
  <cp:revision>13</cp:revision>
  <dc:subject/>
  <dc:title>                                                                            Заместителю главы</dc:title>
</cp:coreProperties>
</file>