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Главному специалист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Е.В. Фандее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24 июля 2018 года № 1016 «Об утверждении ведомственного перечня отдельных видов товаров, работ, услуг, закупаемых администрацией муниципального образования Кавказский район, в отношении которых определены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24 июля 2018 года № 1016 «Об утверждении ведомственного перечня отдельных видов товаров, работ, услуг, закупаемых администрацией муниципального образования Кавказский район, в отношении которых определены требования к потребительским свойствам (в том числе к качеству) и иным характеристикам (в том числе предельные цены товаров, работ, услуг)»»,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марта 2020 года по 29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7.04.2020 г.</w:t>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4-09T14:13:00Z</cp:lastPrinted>
  <dcterms:modified xsi:type="dcterms:W3CDTF">2020-04-09T11:13:00Z</dcterms:modified>
  <cp:revision>19</cp:revision>
  <dc:subject/>
  <dc:title>Заместителю главы</dc:title>
</cp:coreProperties>
</file>