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6 февраля 2017 года № 136 «Об утверждении административного регламент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6 февраля 2017 года № 136 «Об утверждении административного регламент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sz w:val="26"/>
          <w:szCs w:val="26"/>
        </w:rPr>
      </w:pPr>
      <w:r>
        <w:rPr>
          <w:sz w:val="26"/>
          <w:szCs w:val="26"/>
        </w:rPr>
        <w:t>2.</w:t>
        <w:tab/>
        <w:t>Проект нормативного правового акта размещен на сайте администрации муниципального образования Кавказский район с 27 января 2020 года по 11 феврал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3.02.2020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Пользователь</cp:lastModifiedBy>
  <cp:lastPrinted>2020-01-13T09:51:00Z</cp:lastPrinted>
  <dcterms:modified xsi:type="dcterms:W3CDTF">2020-02-13T11:56:00Z</dcterms:modified>
  <cp:revision>18</cp:revision>
  <dc:subject/>
  <dc:title>                                                                            Заместителю главы</dc:title>
</cp:coreProperties>
</file>