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октября 2018 года № 1361 «Об оплате труда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октября 2018 года № 1361 «Об оплате труда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4 февраля 2020 года по 11 феврал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2.02.2020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ользователь</cp:lastModifiedBy>
  <cp:lastPrinted>2020-01-28T14:34:00Z</cp:lastPrinted>
  <dcterms:modified xsi:type="dcterms:W3CDTF">2020-02-12T12:14:00Z</dcterms:modified>
  <cp:revision>31</cp:revision>
  <dc:subject/>
  <dc:title>                                                                            Заместителю главы</dc:title>
</cp:coreProperties>
</file>