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4 «Об утверждении Административного регламента предоставления муниципальной услуги «Выдача разрешений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 внесение изменений в постановление администрации муниципального образования Кавказский район от 23 декабря 2019 года № 2044 «Об утверждении Административного регламента предоставления муниципальной услуги «Выдача разрешений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января 2020 года по 04 февра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23:00Z</cp:lastPrinted>
  <dcterms:modified xsi:type="dcterms:W3CDTF">2020-02-06T12:58:00Z</dcterms:modified>
  <cp:revision>18</cp:revision>
  <dc:subject/>
  <dc:title>                                                                            Заместителю главы</dc:title>
</cp:coreProperties>
</file>