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ачальнику управления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имущественных отношений администрации муниципального образования Кавказский район Л.В. Юри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муниципального образования Кавказский район «Об утверждении Программы приватизации муниципального имущества муниципального образования Кавказский район на 2019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авказский район «Об утверждении Программы приватизации муниципального имущества муниципального образования Кавказский район на 2019 год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28 февраля 2011 года № 158, так как целью нормативного правового акта является приведение нормативных правовых актов в соответствие с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оект нормативного правового акта размещен на сайте администрации муниципального образования Кавказский район с 15 февраля 2019 года по 21 февраля 2019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рок,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заключений от независимых экспертов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2.02.2019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вового отдел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 М.В. Соколенко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User</dc:creator>
  <dc:description/>
  <cp:keywords/>
  <dc:language>en-US</dc:language>
  <cp:lastModifiedBy>Пользователь</cp:lastModifiedBy>
  <cp:lastPrinted>2020-01-13T09:20:00Z</cp:lastPrinted>
  <dcterms:modified xsi:type="dcterms:W3CDTF">2020-01-13T06:20:00Z</dcterms:modified>
  <cp:revision>12</cp:revision>
  <dc:subject/>
  <dc:title>                                                                            Заместителю главы</dc:title>
</cp:coreProperties>
</file>