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 постановление администрации муниципального образования Кавказский район «О внесении изменений в постановление главы муниципального образования Кавказский район от 21 сентября 2018 года № 1313 «Об оплате труда работников муниципальных учреждений – централизованных бухгалтерией муниципального образования Кавказский район»»</w:t>
      </w:r>
    </w:p>
    <w:p>
      <w:pPr>
        <w:pStyle w:val="Normal"/>
        <w:jc w:val="center"/>
        <w:rPr>
          <w:b/>
          <w:b/>
          <w:sz w:val="28"/>
          <w:szCs w:val="28"/>
        </w:rPr>
      </w:pPr>
      <w:r>
        <w:rPr>
          <w:b/>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е администрации муниципального образования Кавказский район «О внесении изменений в постановление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6 января 2020 года по 22 января 2020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7.01.2020 год</w:t>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20-01-27T16:15:00Z</cp:lastPrinted>
  <dcterms:modified xsi:type="dcterms:W3CDTF">2020-01-27T13:18:00Z</dcterms:modified>
  <cp:revision>20</cp:revision>
  <dc:subject/>
  <dc:title>Заместителю главы</dc:title>
</cp:coreProperties>
</file>