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размера платы за предоставление сведений информационной системы обеспечения градостроительной деятельности муниципального образования Кавказский район на 2020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б утверждении размера платы за предоставление сведений информационной системы обеспечения градостроительной деятельности муниципального образования Кавказский район на 2020 год»,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января 2020 года по 21 январ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2.01.2020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20-01-23T18:34:00Z</cp:lastPrinted>
  <dcterms:modified xsi:type="dcterms:W3CDTF">2020-01-23T15:35:00Z</dcterms:modified>
  <cp:revision>21</cp:revision>
  <dc:subject/>
  <dc:title>                                                                            Заместителю главы</dc:title>
</cp:coreProperties>
</file>