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03.2020      </w:t>
        <w:tab/>
        <w:tab/>
        <w:tab/>
        <w:t xml:space="preserve">                                     № 26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5 сентября 2016 год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40 «Об утверждении Положения об отраслевой системе оплаты труд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культуры и муниципа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ополнительного образования, подведомственных отдел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авказский район от 19 февраля 2020 года № 192 «Об утверждении Положения об отделе культуры администрации муниципального образования Кавказский район», постановлением администрации муниципального образования Кавказский район от 14 января 2020 года № 4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 абзац 2 пункта 4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1 к постановлению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руководителю учреждения, в том числе выплаты за счет экономии фонда оплаты труда учреждения, устанавливаются приказом отдела культуры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 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остановлению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2. О</w:t>
      </w:r>
      <w:r>
        <w:rPr>
          <w:bCs/>
          <w:sz w:val="28"/>
          <w:szCs w:val="28"/>
        </w:rPr>
        <w:t>клады рабочих, выполняющих работы по общим профессиям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55"/>
      </w:tblGrid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разряд работ в соответств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 Единым тарифно-квалификационным справочни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 и профессий рабочи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азовых окладов, в рубля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8</w:t>
            </w:r>
          </w:p>
        </w:tc>
      </w:tr>
    </w:tbl>
    <w:p>
      <w:pPr>
        <w:pStyle w:val="NoSpacing"/>
        <w:widowControl w:val="false"/>
        <w:ind w:left="8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 изложить в новой редакции:</w:t>
      </w:r>
    </w:p>
    <w:p>
      <w:pPr>
        <w:pStyle w:val="Normal"/>
        <w:widowControl w:val="false"/>
        <w:suppressAutoHyphens w:val="tru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3. О</w:t>
      </w:r>
      <w:r>
        <w:rPr>
          <w:bCs/>
          <w:sz w:val="28"/>
          <w:szCs w:val="28"/>
        </w:rPr>
        <w:t>кла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, выполняющих работы по профессиям, перечисленным в приложении № 4 к настоящему Положению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Normal"/>
        <w:widowControl w:val="false"/>
        <w:suppressAutoHyphens w:val="tru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55"/>
      </w:tblGrid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кационный разряд работ в соответств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 Единым тарифно-квалификационным справочни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 и профессий рабочи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базовых окладов, в рубля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8</w:t>
            </w:r>
          </w:p>
        </w:tc>
      </w:tr>
    </w:tbl>
    <w:p>
      <w:pPr>
        <w:pStyle w:val="Normal"/>
        <w:widowControl w:val="false"/>
        <w:suppressAutoHyphens w:val="true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 3. Постановление вступает в силу со дня его официального опубликования и распространяется на правоотношения, возникшие с 1 января 2020 года, за исключением подпункта 1 пункта 1 постановления, вступающего в силу с 1 марта 2020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</w:t>
        <w:tab/>
        <w:t xml:space="preserve">        В. 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4:00Z</dcterms:created>
  <dc:creator>мария</dc:creator>
  <dc:description/>
  <cp:keywords/>
  <dc:language>en-US</dc:language>
  <cp:lastModifiedBy>ДелПр2</cp:lastModifiedBy>
  <cp:lastPrinted>2020-03-05T10:56:00Z</cp:lastPrinted>
  <dcterms:modified xsi:type="dcterms:W3CDTF">2020-03-10T09:02:00Z</dcterms:modified>
  <cp:revision>4</cp:revision>
  <dc:subject/>
  <dc:title/>
</cp:coreProperties>
</file>