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0      </w:t>
        <w:tab/>
        <w:tab/>
        <w:tab/>
        <w:t xml:space="preserve">                                     № 2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в столбце «Цена 1 предмета канцелярских принадлежностей, (не более) руб./шт.» пункта 25 «СКОБЫ для степлера №24/6 1000шт/ко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» таблицы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19,5 » на цифру «20,66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Цена 1 предмета канцелярских принадлежностей, (не более) руб./шт.» пункта 11 «файл» таблицы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1» на цифру «1,03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ами 35, 36, 37, 38, 39, 40, 41, 42, 43, 44, 45, 46, 47, 48, 49, 50, 51, 52, 53, 54, 55, 5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915"/>
        <w:gridCol w:w="1418"/>
        <w:gridCol w:w="1560"/>
        <w:gridCol w:w="1842"/>
      </w:tblGrid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3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рез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малень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50см 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 боль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141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кая лента канцелярская двухстороння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3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канцелярская 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канцелярская у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и мал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6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к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8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4:00Z</dcterms:created>
  <dc:creator>Zakupki</dc:creator>
  <dc:description/>
  <dc:language>en-US</dc:language>
  <cp:lastModifiedBy>ДелПр2</cp:lastModifiedBy>
  <cp:lastPrinted>2020-03-04T15:01:00Z</cp:lastPrinted>
  <dcterms:modified xsi:type="dcterms:W3CDTF">2020-03-06T09:05:00Z</dcterms:modified>
  <cp:revision>3</cp:revision>
  <dc:subject/>
  <dc:title/>
</cp:coreProperties>
</file>