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6.2020      </w:t>
        <w:tab/>
        <w:tab/>
        <w:tab/>
        <w:t xml:space="preserve">                                     № 58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    2013 года № 44-ФЗ «О контрактной системе в сфере закупок, товаров работ, услуг для обеспечения государственных и муниципальных нужд»                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9 декабря 2017 года № 1866 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</w:t>
      </w:r>
      <w:bookmarkEnd w:id="1"/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пункта «Затраты на капитальный ремонт муниципального имущества» приложения № 1 к постановлению абзац № 4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№ 1 к постановлению пунктом «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я объектов недвижимого имущества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«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" приложения № 1 к постановлению таблицей 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            Таблиц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перевооружение объектов капитального строительства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91"/>
        <w:gridCol w:w="1629"/>
        <w:gridCol w:w="255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ое оборуд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имость  (с учетом монтажа в соответствии с локальным сметным расчетом) (руб.)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ое оборудование для оснащения объекта: «Здание амбулатории врача общей практики по адресу: Кавказский район, х. Лосево, ул.Революционная, 42а» по программе «Амбулаторно-поликлиническая помощь (строительство зданий врача общей практики» в т.ч.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канцеляр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081 68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шетка медицин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канцеляр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медицинский металлический общего назнач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производственный нерж. ста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мба подкат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для одеж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для одежды двухсекционный, металличе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приставной офис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ллаж архивный стационар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мбочка медицинская под аппаратур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пелена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ы для взвешивания грудных дет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ы напольные медицинские с ростомер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ера сохранения стерильности со столом-подставк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а стоматологиче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рессор сжатого воздуха для стоматологической устано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врача, вращающийся с опорой спин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сло гинекологическое с электроприводом выс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кетка со спинк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шалка –  стойка напо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ональный компьютер в составе: системный блок, монитор, клавиатура, мышь, источник бесперебойного питания 220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тер, черно-белый, формат А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ФУ (принтер, копир, сканер), формат А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тильник напольный передвижн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манипуляцион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учатель бактерицидный, настен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учатель - рециркулятор бактерицидный, передвижн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лодильник фармацевтиче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холодильный бытов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на моечная двухсекцион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рма медицинская трехсекционная, на колес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ожаровой шка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рилизатор паров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производствен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для уборочного инвентар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ро для мусора с педальной крышк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шалка для сушки ветош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арат ЭК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жка передвижная для оборудования, на колес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арат низкочастотной физиотерап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ьванизатор (аппарат электрофорез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арат низкочастотной магнитотерап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парат физиотерапевтическ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арат УВ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нометр для измерения д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уктор-ингалятор кислород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для оказания реанимационной помощ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ладка для выездной СМ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структор (уничтожитель иг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тальмоско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ы Сивцева -Головк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метр настольный ручн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гатоскоп медицинский, портатив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титель таблиц для определения остроты зрения (для взрослых и дете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мпа настольная галоген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арат искусственной вентиляции легких (мешок Амб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юкометр портатив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намометр кистев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ейнер для транспортировки биоматериа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на для верхних конечност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на для нижних конечност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ил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чь микроволно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йник электриче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-тум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ка с сушкой для посу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на моечная, односекцион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обеден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к обеденному стол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визор, Ж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сушильно-вытяжн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учень для унитаз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учень для раковины с дополнительной опорой на по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4:00Z</dcterms:created>
  <dc:creator>Zakupki</dc:creator>
  <dc:description/>
  <dc:language>en-US</dc:language>
  <cp:lastModifiedBy>ДелПр2</cp:lastModifiedBy>
  <cp:lastPrinted>2020-06-02T11:09:00Z</cp:lastPrinted>
  <dcterms:modified xsi:type="dcterms:W3CDTF">2020-06-04T10:44:00Z</dcterms:modified>
  <cp:revision>3</cp:revision>
  <dc:subject/>
  <dc:title/>
</cp:coreProperties>
</file>