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6.2020      </w:t>
        <w:tab/>
        <w:tab/>
        <w:tab/>
        <w:t xml:space="preserve">                                     № 57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осуществления инвентаризации и ве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естра озелененных территори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Федеральным законом от 10 января 2002 года                       № 7-ФЗ «Об охране окружающей среды», Законом Краснодарского края                      от 23 апреля 2013 года № 2695-КЗ «Об охране зеленых насаждений в Краснодарском кра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осуществления инвентаризации и ведения реестра озелененных территорий, расположенных на территории муниципального образования Кавказский район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6.2020 № 579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 инвентаризации и ведения реестра озелененных территорий, расположенных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Порядок осуществления инвентаризации и ведения реестра озелененных территорий, расположенных на территории муниципального образования Кавказский район (далее – Порядок) разработан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т 23 апреля 2013 года № 2695-КЗ «Об охране зеленых насаждений в Краснодарском крае» в целях сохранения и учета зеленых насаждений, а также осуществления контроля за их состоя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настоящем Порядке применяются следующие термины и определ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леные наса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рев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стар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авяной покров – газон, естественная травяная раститель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ник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а зеленых насаждений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зеленых насаждений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арийно-опасные деревья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хостойные деревья и кустарники –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елененные территор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естр озелененных территорий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зелененных территорий общего пользования, включающий данные учета зеленых наса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Порядок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существления инвентаризации озелененных территорий,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ых на территор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Инвентаризация озелененных территорий,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ых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инвентаризация) проводится в целях установления качественных и количественных параметров озелененных территорий, организации учета зеленых насаждений и осуществления контроля за их состоя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боты по инвентаризации осуществляются на территориях общего пользования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, определяемые в соответствии с Правилами землепользования и застройки городского и сельских поселений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ведение инвентаризации осуществляется администрацией муниципального образования Кавказский район совместно с администрациями городского и сельских поселений муниципального образования Кавказский район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Учет зеленых насаждений ведется на основании данных инвентаризации и в цел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эффективного содержания и охраны зеленых насажд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пределения обеспеченности поселений зелеными насажден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воевременного выявления аварийно-опасных деревьев, сухостойных деревьев  и кустарников, принятия решения об их выруб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пределения ущерба, нанесенного зеленым насаждения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Инвентаризация проводится не реже одного раза в пять л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работ по инвентариз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целях проведения инвентаризации территория муниципального образования Кавказский район делится на учетные территории, которые определяются в соответствии с территориальным делением муниципального образования Кавказский район (городское и сельские поселения муниципального образования Кавказский район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аждой учетной территории присваивается порядковый ном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В процессе обследования зеленых насаждений, расположенных на учетной территории, ведется полевой журнал учета зеленых насаждений по форме согласно приложению № 1 к Порядку, в котором записываются следующие данные в отношен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ревьев – номера деревьев, видовой состав, средний возраст, состоя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 ценные породы деревьев (уникальные, исторические) нумеруются красным цветом самостоятельными номер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собо ценным породам деревьев относя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ревья, имеющие статус «Памятник природы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ревья, имеющие культурную и историческую ценность (связанные с именами известных исторический личностей, значимыми историческими событиями или культурную ценность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ревья – долгожител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старников – вид насаждений (аллейная, групповая посадка), порода, состояние, протяженность для рядовой (аллейной) посад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вяной покров и цветники учитываются по площад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мерация деревьев производится в пределах каждого учетного участка отдель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оординирование зеленых насаждений в полевых условиях с присвоение номеров и номеров учетных участков производится отделом жилищно-коммунального хозяйства, транспорта, связи и дорожного хозяйства и управлением архитектуры и градостроительства администрации муниципального образования Кавказский район совместно с администрациями городского и сельских поселений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личество зеленых насаждений по каждому учетному участку отражается в реестре озелененных территорий, расположенных на территории муниципального образования Кавказский район (далее – реестр озелененных территори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 случае вырубки, уничтожения, высадки зеленых насаждений соответствующие сведения о выполненных работах передаются администрациями городского и сельских поселений муниципального образования Кавказский район в управление архитектуры и градостроительства администрации муниципального образования Кавказский район по форме согласно приложению № 2 к Порядку в течение трех рабочих дней для внесения изменений в реестр озелененных территор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реестра озелененных территор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едение реестра озелененных территорий проводится в целях учета озелененных территорий и текущего контроля за их состоя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реестр озелененных территорий включаются все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, в том числе озелененные территории, расположенные в границах особо охраняемых природных территорий регионального и местного зна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Реестр озелененных территорий содержит информаци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 их площад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 целевом назначении таких земельных участ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мущественных прав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 виде озелененной территории, ее наименовании (парк, сад, сквер, бульвар, алле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 выданных порубочных биле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еестр озелененных территорий ведется управлением архитектуры и градостроительства администрации муниципального образования Кавказский район по форме согласно приложению № 3 к Поряд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Реестр озелененных территорий оформляется на бумажных и электронных носителях и размещаетс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6. Обновление реестра озелененных территорий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в информационно-телекоммуникационной сети «Интернет» проводится не реже одного раза в меся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И.Д. Погоре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еленых насаждений на озелененных территор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ландшафтно – архитектурного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5049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е показател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земельных участков, занятых зелеными насаждениями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учетного участ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озелененной территор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зелененной территор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ного участ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учетного участка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шт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шт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ая растительность, кв.м, ее происхождение (естественное, искусственное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ые породы деревьев, указать как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еленых насаждений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ая форм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й стату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ая принадлежность зеленых насаждений от общего числа видов,  %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е деревья,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еревья,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%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                                                               И.Д. Погор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ных работах администрации __________________(городского)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(по состоянию на 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0"/>
        <w:gridCol w:w="1629"/>
        <w:gridCol w:w="1407"/>
        <w:gridCol w:w="1081"/>
        <w:gridCol w:w="1083"/>
        <w:gridCol w:w="1329"/>
        <w:gridCol w:w="1499"/>
        <w:gridCol w:w="1081"/>
        <w:gridCol w:w="1083"/>
        <w:gridCol w:w="1329"/>
        <w:gridCol w:w="12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зелененных территорий (парк, сад, сквер, бульвар, аллея и др.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е земельного участ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ло насаждений (шт)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зеленых насажден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ыданных порубочных билетах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зеленых насажден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ажено (ш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овой сост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возра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нная форм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овой сост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возра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нная форм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                                                              И.Д. Погорел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13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оряд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х территорий, расположенных 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0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3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озелененной территории (парк, сад, сквер, бульвар, аллея и др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сторасположение земельного участ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щая площадь (г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ид разрешенного использования земельного участ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мущественные права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Характеристика зеленых насажден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нформация о выданных порубочных билета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было насаждений (шт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сажено (шт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деревьев, кустарников (шт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идовой сост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редний возра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жизненная фор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родоохранный статус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обо охраняемые территории регионального и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меститель главы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                                                              И.Д. Погорелов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9:00Z</dcterms:created>
  <dc:creator>user</dc:creator>
  <dc:description/>
  <dc:language>en-US</dc:language>
  <cp:lastModifiedBy>ДелПр2</cp:lastModifiedBy>
  <cp:lastPrinted>2020-05-26T11:10:00Z</cp:lastPrinted>
  <dcterms:modified xsi:type="dcterms:W3CDTF">2020-06-03T08:01:00Z</dcterms:modified>
  <cp:revision>3</cp:revision>
  <dc:subject/>
  <dc:title/>
</cp:coreProperties>
</file>