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06.2020      </w:t>
        <w:tab/>
        <w:tab/>
        <w:tab/>
        <w:t xml:space="preserve">                                     № 5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8 марта 2018 года № 3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 марта 2007 года № 25-ФЗ                 «О муниципальной службе в Российской Федерации», Законом Краснодарского края от 8 июня 2007 года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ода                    № 2490-КЗ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,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марта 2018 года № 393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                    пункт 1 «Экономика и управление» столбца 2  «Профессиональное образование по профилю замещаемой должности»  приложения к постановлению «Квалификационные требования к должностям муниципальной службы в администрации муниципального образования Кавказский район» по младшей должности муниципальной службы «Специалист 1 категории, специалист отдела потребительской сферы администрации муниципального образования  Кавказский район» следующим текс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ециальности, к направлению подготовки» - Экономика и управление на предприятии (по отрасля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валификации» - Экономист-менеджер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7:00Z</dcterms:created>
  <dc:creator>Vladimir</dc:creator>
  <dc:description/>
  <dc:language>en-US</dc:language>
  <cp:lastModifiedBy>ДелПр2</cp:lastModifiedBy>
  <cp:lastPrinted>2020-06-01T17:04:00Z</cp:lastPrinted>
  <dcterms:modified xsi:type="dcterms:W3CDTF">2020-06-03T07:58:00Z</dcterms:modified>
  <cp:revision>3</cp:revision>
  <dc:subject/>
  <dc:title>О квалификационных требованиях к должностям муниципальной службы</dc:title>
</cp:coreProperties>
</file>