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03.2020      </w:t>
        <w:tab/>
        <w:tab/>
        <w:tab/>
        <w:t xml:space="preserve">                                     № 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становившейся сухой и ветреной  погодой на территории Краснодарского края, ежесуточно происходит увеличение количества ландшафтных пожаров и пожаров в лесных массивах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исьмом ГУ МЧС России по краснодарскому краю от 4 марта 2020 года № 1974-17-14-2 «О введении особого противопожарного режима»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  с 5 марта 202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4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остоянный мониторинг развития пожарной обстановки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О.Ф.Пушкиной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 Караулову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следующих мер пожарной безопасности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иод проведения сельскохозяйственных работ о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5:00Z</dcterms:created>
  <dc:creator>МЧС</dc:creator>
  <dc:description/>
  <dc:language>en-US</dc:language>
  <cp:lastModifiedBy>ДелПр2</cp:lastModifiedBy>
  <cp:lastPrinted>2020-03-05T11:58:00Z</cp:lastPrinted>
  <dcterms:modified xsi:type="dcterms:W3CDTF">2020-03-06T09:05:00Z</dcterms:modified>
  <cp:revision>3</cp:revision>
  <dc:subject/>
  <dc:title>АДМИНИСТРАЦИЯ МУНИЦИПАЛЬНОГО ОБРАЗОВАНИЯ</dc:title>
</cp:coreProperties>
</file>