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3.2020      </w:t>
        <w:tab/>
        <w:tab/>
        <w:tab/>
        <w:t xml:space="preserve">                                     № 2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дополнить раздел «Нормативы обеспечения функций администрации муниципального образования Кавказский район, применяемые при расчете нормативных затрат»  приложения № 1 к постановлению                 таблицей 35 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Таблица 35 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строительные работы, осуществляемые в рамках капитального ремонта</w:t>
      </w:r>
      <w:r>
        <w:rPr/>
        <w:t>» следующего содержания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337"/>
        <w:gridCol w:w="3402"/>
      </w:tblGrid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троительно-монтажных работ по объекту: «Здание амбулатории врача общей практики по адресу: Кавказский район, х. Лосево, ул. Революционная, 4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1757,9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Сумма в год (не более), руб.» пункта 40 «Услуги по изготовлению социальной рекламы по вопросам гармонизации межнациональных отношений Баннер 6м х 3м Баннер 2,2м х 3,5м» таблицы 3 «Затраты на оказание прочих услуг (Зпру) для обеспечения функций администрации муниципального образования Кавказский район»                   приложения № 2 к постановлению заменить цифру «16100,00» на                           цифру «17393,33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3:00Z</dcterms:created>
  <dc:creator>Zakupki</dc:creator>
  <dc:description/>
  <dc:language>en-US</dc:language>
  <cp:lastModifiedBy>ДелПр2</cp:lastModifiedBy>
  <cp:lastPrinted>2020-03-03T16:31:00Z</cp:lastPrinted>
  <dcterms:modified xsi:type="dcterms:W3CDTF">2020-03-06T09:04:00Z</dcterms:modified>
  <cp:revision>3</cp:revision>
  <dc:subject/>
  <dc:title/>
</cp:coreProperties>
</file>