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20      </w:t>
        <w:tab/>
        <w:tab/>
        <w:tab/>
        <w:t xml:space="preserve">                                     № 23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авказский район от 25 февраля 2019 года № 209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труда работников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Аварийно-спасательный отряд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орядочения оплаты труда работников муниципального бюджетного учреждения «Аварийно-спасательный отря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,  п о с т а н о в л я 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в постановление администрации муниципального образования Кавказский район от 25 февраля 2019 года № 209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Аварийно-спасательный отря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 следующие изменения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а» пункта 2.1.2. приложения № 1 к постановлению слова «спасатель (старший смены) – до 5 %» заменить словами «спасатель (старший смены) – до 10 %»;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пункта 2.1.3. приложения № 1 к постановлению   цифры «10, 30, 50» заменить соответственно цифрами «5, 10, 15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осуществлять в пределах утверждённого фонда оплаты труда на соответствующий финансов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марта 2020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8:00Z</dcterms:created>
  <dc:creator>user</dc:creator>
  <dc:description/>
  <dc:language>en-US</dc:language>
  <cp:lastModifiedBy>ДелПр2</cp:lastModifiedBy>
  <cp:lastPrinted>2020-03-02T11:46:00Z</cp:lastPrinted>
  <dcterms:modified xsi:type="dcterms:W3CDTF">2020-03-03T07:49:00Z</dcterms:modified>
  <cp:revision>3</cp:revision>
  <dc:subject/>
  <dc:title/>
</cp:coreProperties>
</file>