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7.03.2020      </w:t>
        <w:tab/>
        <w:tab/>
        <w:tab/>
        <w:t xml:space="preserve">                                     № 318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Всекубанского месячника и субботника по наведению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итарного порядка и благоустройству территорий населенных пунктов 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олжного санитарного порядка, выполнения неотложных работ по благоустройству территорий населенных пунктов и создания благополучной санитарно-эпидемиологической обстановки в районе, п о с т а н о в л я ю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на территории муниципального образования Кавказский район с 16 марта по 16 апреля 2020 года Всекубанский месячник по наведению санитарного порядка и благоустройству территории населенных пунктов,                    4 апреля - Всекубанский субботник (далее - Всекубанский месячник и Всекубанский субботник), а районный субботник 24 апреля 2020 года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2. Создать комиссию для организации и проведения Всекубанского месячника и субботника на территории муниципального образования Кавказский район и утвердить ее состав (приложение № 1)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3. Рекомендовать главам городского и сельских поселений Кавказского района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ать выполнение работ по  благоустройству и санитарной очистке силами предприятий, организаций, учреждений, и населения внутриквартальных и внутридомовых территорий, улиц, площадей, парков, зеленых зон, лесополос, рынков, мест торговли, кладбищ, мемориалов, братских могил, захоронений, а также приведение в порядок фасадов зданий, территорий, закрепленных за предприятиями, организациями и ограждений индивидуальных домовладений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вести работы  по благоустройству и санитарной очистке зеленых зон для отдыха населения, рынков, мест торговли, кладбищ, а также  приведение в порядок фасадов зданий, территорий, закрепленных за предприятиями, организациями;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вести работы по обрезке деревьев и кустарников, посадке новых саженцев и уходу за ними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овести работы по ремонту детских и спортивных площадок, мест для сбора бытовых отходов и других объектов внешнего благоустройства. Установить в местах общего пользования нормативное количество урн для сбора мусора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беспечить ликвидацию стихийных свалок твердых коммунальных отходов на территориях населенных пунктов, а также вдоль дорог в лесопосадках и местах массового отдыха населения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провести расчистку, благоустройство, восстановление искусственных и естественных систем по отводу ливневых и паводковых вод, предотвратив тем самым  возможность подтопления территорий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7)организовать работу по посадке новых саженцев и уходу за ними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8) организовать сбор макулатуры и иного вторичного сырья с передачей его на переработку соответствующим предприятиям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сведения о выполненных работах в ходе проведения Всекубанского месячника и субботников предоставлять в отдел жилищно-коммунального хозяйства, транспорта, связи и дорожного хозяйства администрации муниципального образования Кавказского района (Афанасьева) еженедельно              с 19 марта 2020 года (по четвергам) с нарастающим итогом по форме согласно приложению № 2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 xml:space="preserve">размещение на официальном сайте администрации муниципального образования Кавказский район в информационно-телекоммуникационной сети "Интернет".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                            И.Д. Погорелова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становление вступает в силу со дня его подписания.    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 xml:space="preserve">   </w:t>
        <w:tab/>
        <w:t xml:space="preserve">         В.Н. Очкалас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4956" w:hanging="0"/>
        <w:jc w:val="center"/>
        <w:rPr/>
      </w:pPr>
      <w:r>
        <w:rPr>
          <w:sz w:val="28"/>
          <w:szCs w:val="28"/>
        </w:rPr>
        <w:t>постановлением администрации 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3.2020 № 318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омиссии для организации и проведения Всекубанского месячника и субботника на территории муниципального образования Кавказский район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28"/>
          <w:szCs w:val="28"/>
        </w:rPr>
        <w:t>Погорелов</w:t>
        <w:tab/>
        <w:t>- заместитель главы муниципального образования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лья Дмитриевич</w:t>
        <w:tab/>
        <w:t>Кавказский район, председатель комиссии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фанасьева </w:t>
        <w:tab/>
        <w:t>- начальник  отдела жилищно-коммунального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лентина Николаевна</w:t>
        <w:tab/>
        <w:t>хозяйства, транспорта, связи и дорожного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хозяйства администрации муниципального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ния Кавказский район, заместитель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я  комиссии;</w:t>
      </w:r>
    </w:p>
    <w:p>
      <w:pPr>
        <w:pStyle w:val="Normal"/>
        <w:tabs>
          <w:tab w:val="clear" w:pos="708"/>
          <w:tab w:val="left" w:pos="3618" w:leader="none"/>
        </w:tabs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28"/>
          <w:szCs w:val="28"/>
        </w:rPr>
        <w:t>Мищенко</w:t>
        <w:tab/>
        <w:t>- специалист 1 категории отдела жилищно-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лена Петровна</w:t>
        <w:tab/>
        <w:t xml:space="preserve">коммунального хозяйства, транспорта, связи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 дорожного хозяйства администрации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 Кавказский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йон, секретарь  комиссии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540" w:hanging="354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лисеев</w:t>
        <w:tab/>
        <w:t>- глава Кропоткинского городского поселения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имир Анатольевич</w:t>
        <w:tab/>
        <w:t>Кавказского район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стенко</w:t>
        <w:tab/>
        <w:t>- глава Мирского сельского поселения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горь Борисович</w:t>
        <w:tab/>
        <w:t>Кавказского района 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товой  </w:t>
        <w:tab/>
        <w:t>- глава сельского поселения им. М.Горького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еннадий Дмитриевич</w:t>
        <w:tab/>
        <w:t>Кавказского района 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28"/>
          <w:szCs w:val="28"/>
        </w:rPr>
        <w:t>Ламанов</w:t>
        <w:tab/>
        <w:t>- глава Лосевского сельского поселения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рий Дмитриевич</w:t>
        <w:tab/>
        <w:t>Кавказского района 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ясищева</w:t>
        <w:tab/>
        <w:t xml:space="preserve">- глава Кавказского сельского поселения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льга Георгиевна</w:t>
        <w:tab/>
        <w:t>Кавказского района 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йлова</w:t>
        <w:tab/>
        <w:t>- глава Привольного сельского поселения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лана Васильевна </w:t>
        <w:tab/>
        <w:t>Кавказского района 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хно</w:t>
        <w:tab/>
        <w:t>- глава Темижбекского сельского поселения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лана Васильевна </w:t>
        <w:tab/>
        <w:t>Кавказского района 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кин</w:t>
        <w:tab/>
        <w:t>- глава Дмитриевского сельского поселения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гей Михайлович</w:t>
        <w:tab/>
        <w:t>Кавказского района 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ильк</w:t>
        <w:tab/>
        <w:t>- глава Казанского сельского поселения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лена Анатольевна</w:t>
        <w:tab/>
        <w:t>Кавказского района (по согласованию).</w:t>
      </w:r>
    </w:p>
    <w:p>
      <w:pPr>
        <w:pStyle w:val="Normal"/>
        <w:widowControl w:val="false"/>
        <w:suppressAutoHyphens w:val="true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образования Кавказский район                                                          И.Д. Погорелов</w:t>
      </w:r>
    </w:p>
    <w:p>
      <w:pPr>
        <w:pStyle w:val="Normal"/>
        <w:widowControl w:val="false"/>
        <w:suppressAutoHyphens w:val="true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true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true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3.2020 № 318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ных работах в ходе проведения Всекубанского месячника и субботников предоставлять в отдел жилищно-коммунального хозяйства, транспорта, связи и дорожного хозяйства администрации муниципального образования Кавказского район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914"/>
        <w:gridCol w:w="2021"/>
        <w:gridCol w:w="18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№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Ед. изм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бъем выполненных рабо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чищено от мусора территорий площадей, скверов, кладбищ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вадратных метр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борудовано контейнерных площадок расположенных на муниципальной территор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штук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борудовано площадок для раздельного накопления твердых коммунальных отхо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шту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борудовано площадок для сбора крупногабаритных отхо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шту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становлено контейнеров для сбора опасных отхо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шту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становлено урн для сбора мусора в местах общего поль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шту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Заменено контейнеров для сбора твердых коммунальных отхо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шту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Ликвидировано стихийных свал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штук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убликация (в СМИ видеоматериалы наружная релама и т.п.) о раздельном накоплении твердых коммунальных отхо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шту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убликация (в СМИ видеоматериалы наружная реклама и т.п.) об отказе в использовании полиэтиленовых пакетов и пластиковой тары а так же о возможности потребления биоразлагаемой тары и упаков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шту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едприятия ведомства оргаизации в которых ведомственным нормативным актом внедрен раздельный сбор отхо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единиц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дано на переработку вторичного сырь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тон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инято учас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образования Кавказский район                                                          И.Д. Погорелов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5:13:00Z</dcterms:created>
  <dc:creator>user</dc:creator>
  <dc:description/>
  <dc:language>en-US</dc:language>
  <cp:lastModifiedBy>ДелПр2</cp:lastModifiedBy>
  <cp:lastPrinted>2020-03-18T10:20:00Z</cp:lastPrinted>
  <dcterms:modified xsi:type="dcterms:W3CDTF">2020-03-19T15:13:00Z</dcterms:modified>
  <cp:revision>3</cp:revision>
  <dc:subject/>
  <dc:title/>
</cp:coreProperties>
</file>