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проведении общественного обсуждения проекта постановления администрации муниципального образования Кавказский район "О внесении изменения в постановление администрации муниципального образования Кавказский район от 18 декабря 2018 года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муниципального образования Кавказский район предлагает всем жителям, руководителям организаций, предприятий, общественных объединений, предпринимателям принять участие в обсуждении проекта постановления администрации муниципального образования Кавказский район "О внесении изменения в постановление администрации муниципального образования Кавказский район от 18 декабря 2018 года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- отдел экономического развития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Краснодарский край, Кавказский район, г. Кропоткин, ул. Красная, д. 37, каб. 42. Режим работы: рабочие дни с 9.00 до 13.00 и с 14.00 до 17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ое обсуждение проводится с 30 октября по 6 нояб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 по установл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Замечания и предложения просим направлять на электронную почту: kavkazadm@yandex.ru, телефон: (861-38) 6-14-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едложений к проекту постановления администрации муниципального образования Кавказский район "О внесении изменения в постановление администрации муниципального образования Кавказский район от 18 декабря 2018 года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постановления администрации муниципального образования Кавказский район "О внесении изменения в постановление администрации муниципального образования Кавказский район от 18 декабря 2018 года № 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 ноября 2020 года состоится заседание уполномоченного органа по координации и организации процесса разработки, корректировки, мониторинга и контроля реализации долгосрочного прогноза муниципального образования Кавказский район и рассмотрение на нем представленных заявок.</w:t>
      </w:r>
    </w:p>
    <w:p>
      <w:pPr>
        <w:pStyle w:val="Normal"/>
        <w:rPr/>
      </w:pPr>
      <w:r>
        <w:rPr/>
        <w:t>Обсуждение проекта проводится в соответствии с постановлением администрации муниципального образования Кавказский район от 27 сентября 2018 года № 1352 "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"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ФОРМ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едложений к проекту постановления администрации муниципального образования Кавказский район "О внесении изменения в постановление администрации муниципального образования Кавказский район от 18 декабря 2018 года № 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В уполномоченный орган по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координации и организации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процесса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разработки, корректировки,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мониторинга и контроля реализации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долгосрочного прогноза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муниципального образования</w:t>
      </w:r>
    </w:p>
    <w:p>
      <w:pPr>
        <w:pStyle w:val="Normal"/>
        <w:suppressAutoHyphens w:val="true"/>
        <w:autoSpaceDE w:val="false"/>
        <w:ind w:left="5102" w:hanging="0"/>
        <w:rPr/>
      </w:pPr>
      <w:r>
        <w:rPr/>
        <w:t>Кавказский район</w:t>
      </w:r>
    </w:p>
    <w:p>
      <w:pPr>
        <w:pStyle w:val="Normal"/>
        <w:autoSpaceDE w:val="false"/>
        <w:ind w:left="5102" w:hanging="0"/>
        <w:jc w:val="both"/>
        <w:rPr/>
      </w:pPr>
      <w:r>
        <w:rPr/>
        <w:t>от______________________________</w:t>
      </w:r>
    </w:p>
    <w:p>
      <w:pPr>
        <w:pStyle w:val="Normal"/>
        <w:autoSpaceDE w:val="false"/>
        <w:ind w:left="5102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102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102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102" w:hanging="0"/>
        <w:jc w:val="center"/>
        <w:rPr/>
      </w:pPr>
      <w:r>
        <w:rPr/>
        <w:t>(ФИО, адрес, телефон,</w:t>
      </w:r>
    </w:p>
    <w:p>
      <w:pPr>
        <w:pStyle w:val="Normal"/>
        <w:autoSpaceDE w:val="false"/>
        <w:ind w:left="5102" w:hanging="0"/>
        <w:jc w:val="center"/>
        <w:rPr/>
      </w:pPr>
      <w:r>
        <w:rPr/>
        <w:t>электронный адрес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РЕД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к проекту постановления администрац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Кавказский район "О внесении изменения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го образования Кавказский район от 18 декабря 2018 года № 1750 "Об утверждении долгосрочного прогноза социально-экономического развития муниципального образования Кавказский район на 2019 год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 на плановый период до 2030 года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73"/>
        <w:gridCol w:w="2097"/>
        <w:gridCol w:w="2744"/>
        <w:gridCol w:w="15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 проекта документа, в отношении которого выносятся замечания/ пред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мечания/ предлож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часть текста) проекта документа с учетом вносимых замечаний/ предлож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ОЕКТ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АВКАЗ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860"/>
        <w:gridCol w:w="3753"/>
      </w:tblGrid>
      <w:tr>
        <w:trPr/>
        <w:tc>
          <w:tcPr>
            <w:tcW w:w="3872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b/>
                <w:bCs/>
              </w:rPr>
              <w:t>_______________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Кропоткин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муниципального образования Кавказский район от 18 декабря 2018 года № 1750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"Об утверждении долгосрочного прогноза социально-экономического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 2019 год и на плановый период до 2030 года"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73 Бюджетного кодекса Российской Федерации от 31 июля 1998 года № 145-ФЗ и статьей 6 и пунктом 5 статьи 11 Федерального закона от 28 июня 2014 года № 172-ФЗ "О стратегическом планировании в Российской Федерации"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е в постановление администрации муниципального образования Кавказский район от 18 декабря 2018 года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881"/>
      </w:tblGrid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вказский райо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.Н. Очкалас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0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811"/>
        <w:gridCol w:w="812"/>
        <w:gridCol w:w="811"/>
        <w:gridCol w:w="812"/>
        <w:gridCol w:w="811"/>
        <w:gridCol w:w="812"/>
        <w:gridCol w:w="811"/>
        <w:gridCol w:w="812"/>
        <w:gridCol w:w="811"/>
        <w:gridCol w:w="812"/>
        <w:gridCol w:w="812"/>
        <w:gridCol w:w="922"/>
        <w:gridCol w:w="938"/>
        <w:gridCol w:w="955"/>
      </w:tblGrid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казский райо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_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ЛОЖЕНИЕ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вказский район</w:t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8.12.2018 № 17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_)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РОГНОЗ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128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го развития муниципального образования Кавказский район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4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 2019 год и на плановый период до 2030 года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</w:tr>
      <w:tr>
        <w:trPr>
          <w:trHeight w:val="37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 (среднегодовая), тыс.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1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9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9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3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4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4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5,5</w:t>
            </w:r>
          </w:p>
        </w:tc>
      </w:tr>
      <w:tr>
        <w:trPr>
          <w:trHeight w:val="37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9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базовых отраслей экономики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633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679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9792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305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842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76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9341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417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8276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2405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858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1259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5970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017,8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3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6</w:t>
            </w:r>
          </w:p>
        </w:tc>
      </w:tr>
      <w:tr>
        <w:trPr>
          <w:trHeight w:val="178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36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63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87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97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524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4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056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632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976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436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033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564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219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010,8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9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1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1</w:t>
            </w:r>
          </w:p>
        </w:tc>
      </w:tr>
      <w:tr>
        <w:trPr>
          <w:trHeight w:val="207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объем отгруженных товаров собственного производства, выполненных работ и услуг собственными силами), млн ру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9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033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32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1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24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61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400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928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230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64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19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677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282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020,6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9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2</w:t>
            </w:r>
          </w:p>
        </w:tc>
      </w:tr>
      <w:tr>
        <w:trPr>
          <w:trHeight w:val="237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9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1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5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3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9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9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1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12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5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0,1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2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9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4</w:t>
            </w:r>
          </w:p>
        </w:tc>
      </w:tr>
      <w:tr>
        <w:trPr>
          <w:trHeight w:val="2969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5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1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4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6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2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8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4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2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0,1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2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7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1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1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</w:tr>
      <w:tr>
        <w:trPr>
          <w:trHeight w:val="14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3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269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469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62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809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6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1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45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14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897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71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540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432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394,8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2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2</w:t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услуг транспорта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96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28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9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2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89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6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72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73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89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36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1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082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79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11,7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0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0</w:t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61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30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484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696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781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959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256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181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74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137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60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094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664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325,9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5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8</w:t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3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9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6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6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6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7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2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9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7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5,4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2</w:t>
            </w:r>
          </w:p>
        </w:tc>
      </w:tr>
      <w:tr>
        <w:trPr>
          <w:trHeight w:val="178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8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6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56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7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7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85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0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4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32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39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6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83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20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74,1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6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5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1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3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0</w:t>
            </w:r>
          </w:p>
        </w:tc>
      </w:tr>
      <w:tr>
        <w:trPr>
          <w:trHeight w:val="178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7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2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9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3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12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82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57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37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18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05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99,1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2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7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8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6</w:t>
            </w:r>
          </w:p>
        </w:tc>
      </w:tr>
      <w:tr>
        <w:trPr>
          <w:trHeight w:val="14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1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,1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8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5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1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9</w:t>
            </w:r>
          </w:p>
        </w:tc>
      </w:tr>
      <w:tr>
        <w:trPr>
          <w:trHeight w:val="14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6</w:t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0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1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17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5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5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8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38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6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27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94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08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29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57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92,6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2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7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8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9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7</w:t>
            </w:r>
          </w:p>
        </w:tc>
      </w:tr>
      <w:tr>
        <w:trPr>
          <w:trHeight w:val="1188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12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44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98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288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67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9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94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18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5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348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977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582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217,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884,5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6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7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0</w:t>
            </w:r>
          </w:p>
        </w:tc>
      </w:tr>
      <w:tr>
        <w:trPr>
          <w:trHeight w:val="178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,0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6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6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6</w:t>
            </w:r>
          </w:p>
        </w:tc>
      </w:tr>
      <w:tr>
        <w:trPr>
          <w:trHeight w:val="14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212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98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797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75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073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496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029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876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8632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472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2399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270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223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262,7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6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5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4</w:t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стоимость основных производственных фондов, млн ру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709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079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41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68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767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94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25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493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562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768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118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614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256,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1053,6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4,6</w:t>
            </w:r>
          </w:p>
        </w:tc>
      </w:tr>
      <w:tr>
        <w:trPr>
          <w:trHeight w:val="8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 в малом предпринимательстве,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2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5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8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3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8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112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6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9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2,7</w:t>
            </w:r>
          </w:p>
        </w:tc>
      </w:tr>
      <w:tr>
        <w:trPr>
          <w:trHeight w:val="594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занятых в экономике,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4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7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0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7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0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4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1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8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56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2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0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76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512</w:t>
            </w:r>
          </w:p>
        </w:tc>
      </w:tr>
      <w:tr>
        <w:trPr>
          <w:trHeight w:val="297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9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8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6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3,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1,5</w:t>
            </w:r>
          </w:p>
        </w:tc>
      </w:tr>
      <w:tr>
        <w:trPr>
          <w:trHeight w:val="371" w:hRule="atLeast"/>
        </w:trPr>
        <w:tc>
          <w:tcPr>
            <w:tcW w:w="31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84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 Кавказский район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.Г. Синегуб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4:00Z</dcterms:created>
  <dc:creator>Microsoft Office</dc:creator>
  <dc:description/>
  <cp:keywords/>
  <dc:language>en-US</dc:language>
  <cp:lastModifiedBy>Microsoft Office</cp:lastModifiedBy>
  <dcterms:modified xsi:type="dcterms:W3CDTF">2020-10-30T08:10:00Z</dcterms:modified>
  <cp:revision>5</cp:revision>
  <dc:subject/>
  <dc:title/>
</cp:coreProperties>
</file>