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389"/>
        <w:gridCol w:w="1417"/>
        <w:gridCol w:w="1276"/>
        <w:gridCol w:w="2517"/>
      </w:tblGrid>
      <w:tr>
        <w:trPr/>
        <w:tc>
          <w:tcPr>
            <w:tcW w:w="95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>
                <w:b/>
                <w:sz w:val="32"/>
                <w:szCs w:val="32"/>
              </w:rPr>
              <w:t>Обобщение практики осуществления муниципального земельного контроля за 2020 год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ь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одержание  стат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явленные нару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б устранен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омендации</w:t>
            </w:r>
          </w:p>
        </w:tc>
      </w:tr>
      <w:tr>
        <w:trPr>
          <w:trHeight w:val="159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  <w:u w:val="single"/>
              </w:rPr>
              <w:t>7.1 КоАП РФ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вольное занятие земельного участ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вольное занятие земельного участка или части земельного участка, в том числе использование земельного участка лицом, не имеющим предусмотренных законодательств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, имеются документы, подтверждающие право владения или пользования земельным участко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ить владельцу земельного участка использование его в границах своей территории и с учетом координат характерных точек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едиться в том, что используемая и огороженная площадь участка соответствует площади, указанной в документах на землю.</w:t>
            </w:r>
          </w:p>
        </w:tc>
      </w:tr>
      <w:tr>
        <w:trPr>
          <w:trHeight w:val="207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7.10</w:t>
            </w:r>
            <w:r>
              <w:rPr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КоАП РФ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22"/>
                <w:szCs w:val="22"/>
              </w:rPr>
              <w:t>Самовольная уступка права пользования землёй, недрами, лесным участком или водным объектом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Российской Федерации прав на указанный земельный участо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вольная уступка права пользования землёй, недрами, лесным участком или водным объектом, а равно самовольная мена земельного участ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7.16  КоАП РФ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законное изменение правового режима земельных участков, отнесённых к землям историко-культурного назначения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историко-культурного назначения используются строго в соответствии с их целевым назначением, изменение целевого назначения земель этой категории и не соответствующая их целевому назначению деятельность не допускаетс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8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7.34 КоАП РФ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Использование земельного участка на праве  ПБП юр. лицом, не выполнившим в установленный фед.законом срок обязанности по переоформлению такого права на право аренды зем.  участка или по приобретению этого зем. участка в собственност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сроков и порядка переоформления права постоянного (бессрочного) пользования зем. участками на право аренды зем.участков или сроков и порядка приобретения зем. участков в собственно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8.3 КоАП РФ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22"/>
                <w:szCs w:val="22"/>
              </w:rPr>
              <w:t>Нарушение правил обращения с пестицидами и агрохимикатам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ушение правил испытаний, производства, транспортировки, хранения, применения и иного обращения с пестицидами и агрохимикатами ( за исключением случаев, когда такие прави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тся в технических регламентах), которое может повлечь причинение вреда окружающей сред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8.39 КоАП РФ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рушение правил охраны и использования природных ресурсов на особо охраняемых природных территориях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установленного режима или иных правил охраны и использования окружающей среды и природных ресурсов на территориях государственных природных заповедников, национальных парков, природных парков, государственных природных заказников, а также на территориях , на которых находятся памятники природы, на иных особо охраняемых природных территориях либо в их охранных зон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8.5 КоАП РФ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крытие или искажение экологической информац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крытие, умышленное искажение или несвоевременное сообщение полной и достоверной информации о состоянии окружающей среды и природных ресурсов или иного вредного воздействия на окружающую среду и природные ресурсы, о радиационный обстановке данных, полученных при осуществлении производственного экологического контроля, информации, содержащейся в заявлении о постановке на государственный учёт объектов, оказывающих негативное воздействие на окружающую среду, декларации о воздействии на окружающую среду, декларации о плате за негативное воздействие на окружающую среду, отчете о выполнении плана мероприятий по охране окружающей среды или программы повышения экологической эффективности, а равно искажение сведений о состоянии земель, водных объектов и других объектов окружающей среды лицами, обязанными сообщать такую информац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8.6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КоАП РФ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ча земель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мовольное снятие или перемещение плодородного слоя почвы, уничтожение плодородного слоя почвы, а равно порча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8.7 КоАП РФ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Невыполнение обязанностей по рекультивации земель, обязательных мероприятий по улучшению земель и охране почв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полнение или несвоевременное выполнение обязанностей по рекультивации земель при разработке месторождений полезных ископаемых, включая общераспространенные полезные ископаемые, осуществлении строительных, мелиоративных, изыскательских и иных работ, в том числе работ, осуществляемых для внутрихозяйственных или собственных надобностей, а также после завершения строительства, реконструкции и (или) эксплуатации объектов. не связанных с созданием лесной инфраструктуры, снова объектов лесной инфраструк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полнение  установленных требований и обязательных мероприятий по улучшению, защите земель и охране почв от ветровой, водной эрозии и предотвращению других процессов и иного негативного воздействия на окружающую среду, ухудшающих качественное состояние земел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.8</w:t>
            </w:r>
            <w:r>
              <w:rPr>
                <w:b/>
                <w:sz w:val="22"/>
                <w:szCs w:val="22"/>
                <w:u w:val="single"/>
              </w:rPr>
              <w:t xml:space="preserve"> КоАП Р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ьзование земельных участков не по целевому назначению, невыполнение обязанностей по приведению земель в состоянии, пригодное для использования по целевому назначени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земельных участков не по целевому назначению в соответствии с их принадлежностью к той или иной категории земель и разрешенным использованием или неиспользованием земельного участка, предназначенного для сельскохозяйственного производства либо жилищного и иного строительства, в указанных целях в течении срока, установленного федеральным закон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земельные участки в соответствии с видом разрешенного использования, указанном в ЕГРН и правоустанавливающих документах на землю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ести документы на земельный участок в соответствие с требованиями земельного законодательства, обратиться в управление архитектуры и градостроительства администрации муниципального образования Кавказский район, г. Кропоткин, ул. 30 лет Победы, 7, кааб. 3, тел. 6-41-70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8:53:00Z</dcterms:created>
  <dc:creator>Admin</dc:creator>
  <dc:description/>
  <cp:keywords/>
  <dc:language>en-US</dc:language>
  <cp:lastModifiedBy>Эльмурзаева</cp:lastModifiedBy>
  <cp:lastPrinted>2019-12-25T10:36:00Z</cp:lastPrinted>
  <dcterms:modified xsi:type="dcterms:W3CDTF">2020-12-25T10:35:00Z</dcterms:modified>
  <cp:revision>3</cp:revision>
  <dc:subject/>
  <dc:title/>
</cp:coreProperties>
</file>