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.12.2020   </w:t>
        <w:tab/>
        <w:tab/>
        <w:tab/>
        <w:tab/>
        <w:tab/>
        <w:t xml:space="preserve">                                     № 1861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аждого работника, и (или) коллективны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для нескольких работник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каз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, изменение, дополнив таблицу 8 «Затраты на приобретение прочих материальных запасов» раздела «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пунктом 15 следующего содержания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992"/>
        <w:gridCol w:w="1134"/>
        <w:gridCol w:w="13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полушерстяное 140х205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,0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1:00Z</dcterms:created>
  <dc:creator>Zakupki</dc:creator>
  <dc:description/>
  <dc:language>en-US</dc:language>
  <cp:lastModifiedBy>ДелПр2</cp:lastModifiedBy>
  <cp:lastPrinted>2020-12-29T14:16:00Z</cp:lastPrinted>
  <dcterms:modified xsi:type="dcterms:W3CDTF">2020-12-30T10:01:00Z</dcterms:modified>
  <cp:revision>3</cp:revision>
  <dc:subject/>
  <dc:title/>
</cp:coreProperties>
</file>