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30.12.2020   </w:t>
        <w:tab/>
        <w:tab/>
        <w:tab/>
        <w:tab/>
        <w:tab/>
        <w:t xml:space="preserve">                                     № 1860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 утверждении основных направлений долговой политики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 образования Кавказ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на 2021 год и на плановый период </w:t>
      </w:r>
      <w:r>
        <w:rPr>
          <w:b/>
          <w:bCs/>
          <w:spacing w:val="-2"/>
          <w:sz w:val="28"/>
          <w:szCs w:val="28"/>
        </w:rPr>
        <w:t>2022 и 2023 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целях эффективного управления муниципальным долгом муниципального образования Кавказский район, принятия мер по снижению долговой нагрузки, в соответствии с положениями пункта 13 статьи 107.1 Бюджетного кодекса Российской Федерации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ind w:left="0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сновные направления долговой политики муниципального образования Кавказский район </w:t>
      </w:r>
      <w:r>
        <w:rPr>
          <w:color w:val="000000"/>
          <w:spacing w:val="3"/>
          <w:sz w:val="28"/>
          <w:szCs w:val="28"/>
        </w:rPr>
        <w:t>на 2021 год и на плановый период 2022 и                    2023 годов согласно приложе</w:t>
      </w:r>
      <w:r>
        <w:rPr>
          <w:color w:val="000000"/>
          <w:spacing w:val="-2"/>
          <w:sz w:val="28"/>
          <w:szCs w:val="28"/>
        </w:rPr>
        <w:t>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bookmarkStart w:id="0" w:name="sub_3"/>
      <w:bookmarkStart w:id="1" w:name="sub_2"/>
      <w:bookmarkEnd w:id="0"/>
      <w:bookmarkEnd w:id="1"/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  <w:lang w:eastAsia="en-US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3"/>
      <w:bookmarkStart w:id="3" w:name="sub_4"/>
      <w:bookmarkEnd w:id="2"/>
      <w:bookmarkEnd w:id="3"/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Губанову Л.А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bookmarkStart w:id="4" w:name="sub_4"/>
      <w:bookmarkEnd w:id="4"/>
      <w:r>
        <w:rPr>
          <w:color w:val="000000"/>
          <w:spacing w:val="-1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Кавказский район                                                                                                              В.Н. Очкаласов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84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ТВЕРЖДЕНЫ</w:t>
      </w:r>
    </w:p>
    <w:p>
      <w:pPr>
        <w:pStyle w:val="Normal"/>
        <w:shd w:fill="FFFFFF" w:val="clear"/>
        <w:ind w:left="4536" w:hanging="0"/>
        <w:rPr/>
      </w:pPr>
      <w:r>
        <w:rPr>
          <w:bCs/>
          <w:color w:val="000000"/>
          <w:spacing w:val="-2"/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shd w:fill="FFFFFF" w:val="clear"/>
        <w:ind w:left="453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авказский район</w:t>
      </w:r>
    </w:p>
    <w:p>
      <w:pPr>
        <w:pStyle w:val="Normal"/>
        <w:shd w:fill="FFFFFF" w:val="clear"/>
        <w:ind w:left="453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30.12.2020  №  1860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долговой политики муниципального образования Кавказский район на 2021 год и на плановый период 2022 и 2023 год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вая политика муниципального образования Кавказский район (далее  долговая политика) является неотъемлемой частью бюджетной политики муниципального образования Кавказский район Краснодарского края (далее - муниципальное образование) и определяет стратегию управления муниципальным долгом муниципального образования (далее - муниципальный долг), направленную на эффективное управление муниципальным дол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долговой полити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облюдение требований, установленных Бюджетным кодексом Российской Федерации </w:t>
      </w:r>
      <w:r>
        <w:rPr>
          <w:color w:val="000000"/>
          <w:spacing w:val="1"/>
          <w:sz w:val="28"/>
          <w:szCs w:val="28"/>
        </w:rPr>
        <w:t>(далее - БК РФ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хранение объема долговых обязательств на экономически безопасном уров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нота и своевременность исполнения долгов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кращение стоимости обслуживания муниципального дол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зрачность управления муниципальным долг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тоги реализации долговой политики в период </w:t>
      </w:r>
      <w:r>
        <w:rPr>
          <w:color w:val="000000"/>
          <w:spacing w:val="-1"/>
          <w:sz w:val="28"/>
          <w:szCs w:val="28"/>
        </w:rPr>
        <w:t xml:space="preserve">до 2020 года,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нозируемые итоги 2020 года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В 2019 году и в предшествующем периоде различные виды долговых ин</w:t>
      </w:r>
      <w:r>
        <w:rPr>
          <w:color w:val="000000"/>
          <w:sz w:val="28"/>
          <w:szCs w:val="28"/>
        </w:rPr>
        <w:t xml:space="preserve">струментов использовались для погашения долговых обязательств в целях </w:t>
      </w:r>
      <w:r>
        <w:rPr>
          <w:color w:val="000000"/>
          <w:spacing w:val="-2"/>
          <w:sz w:val="28"/>
          <w:szCs w:val="28"/>
        </w:rPr>
        <w:t>обеспечения сбалансированности бюджета муниципального образования Кавказский район (далее – местный бюдже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имствования осуществлялись согласно решениямСовета муниципального образования о местном бюджете на соответствующие годы. Размер муниципального долга, а также стоимость его </w:t>
      </w:r>
      <w:r>
        <w:rPr>
          <w:color w:val="000000"/>
          <w:spacing w:val="-2"/>
          <w:sz w:val="28"/>
          <w:szCs w:val="28"/>
        </w:rPr>
        <w:t xml:space="preserve">обслуживания ежегодно были ниже предельных значений, установленных </w:t>
      </w:r>
      <w:r>
        <w:rPr>
          <w:color w:val="000000"/>
          <w:spacing w:val="1"/>
          <w:sz w:val="28"/>
          <w:szCs w:val="28"/>
        </w:rPr>
        <w:t xml:space="preserve">БК РФ и </w:t>
      </w:r>
      <w:r>
        <w:rPr>
          <w:color w:val="000000"/>
          <w:spacing w:val="-1"/>
          <w:sz w:val="28"/>
          <w:szCs w:val="28"/>
        </w:rPr>
        <w:t xml:space="preserve">решениями Совета муниципального образования о местном бюджете </w:t>
      </w:r>
      <w:r>
        <w:rPr>
          <w:color w:val="000000"/>
          <w:spacing w:val="-2"/>
          <w:sz w:val="28"/>
          <w:szCs w:val="28"/>
        </w:rPr>
        <w:t>на соответствующие г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влечение заимствований обеспечило возможность направления дохо</w:t>
      </w:r>
      <w:r>
        <w:rPr>
          <w:color w:val="000000"/>
          <w:sz w:val="28"/>
          <w:szCs w:val="28"/>
        </w:rPr>
        <w:t>дов местного бюджета на финансирование расходов в соци</w:t>
      </w:r>
      <w:r>
        <w:rPr>
          <w:color w:val="000000"/>
          <w:spacing w:val="-1"/>
          <w:sz w:val="28"/>
          <w:szCs w:val="28"/>
        </w:rPr>
        <w:t>альной сфере, в том числе на повышение заработной платы отдельным категориям работников бюджетной сферы. Дополнение поступающих доходов заемными средствами позволило также осуществлять развитие социальной инфра</w:t>
      </w:r>
      <w:r>
        <w:rPr>
          <w:color w:val="000000"/>
          <w:spacing w:val="-2"/>
          <w:sz w:val="28"/>
          <w:szCs w:val="28"/>
        </w:rPr>
        <w:t>структуры и мероприятия, направленные на социально-экономическое развитие муниципального образования Кавказский рай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показатели, характеризующие муниципальный долг, приведе</w:t>
      </w:r>
      <w:r>
        <w:rPr>
          <w:color w:val="000000"/>
          <w:spacing w:val="-3"/>
          <w:sz w:val="28"/>
          <w:szCs w:val="28"/>
        </w:rPr>
        <w:t>ны в таблице 1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блица 1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Динамика показателей муниципального долга </w:t>
      </w:r>
      <w:r>
        <w:rPr>
          <w:bCs/>
          <w:color w:val="000000"/>
          <w:spacing w:val="1"/>
          <w:sz w:val="28"/>
          <w:szCs w:val="28"/>
        </w:rPr>
        <w:t>за 2015 - 2019 годы (факт)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6"/>
        <w:gridCol w:w="1102"/>
        <w:gridCol w:w="1102"/>
        <w:gridCol w:w="1103"/>
        <w:gridCol w:w="1102"/>
        <w:gridCol w:w="1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, млн. ру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служивание муниципального долга, млн. руб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я нагрузка *,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период с 2017 по 2019 год отмечено устойчивое снижение долговой нагрузки муниципального образования, а также расходов на обслуживание муниципального долга. Существенное влияние оказало проведение реструктуризации муниципального долга в 2018-2019гг. путём списания части долга по бюджетным кредитам из краевого бюджетаКраснодарского края, а также выделение целевого бюджетного кредита из краевого бюджета на погашение части задолженности по кредитам кредит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января 2020 г. общий объем муниципального долга </w:t>
      </w:r>
      <w:r>
        <w:rPr>
          <w:color w:val="000000"/>
          <w:spacing w:val="-1"/>
          <w:sz w:val="28"/>
          <w:szCs w:val="28"/>
        </w:rPr>
        <w:t>составил 49,7 млн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Из общего объема муниципального долга по состоянию на 1 января </w:t>
      </w:r>
      <w:r>
        <w:rPr>
          <w:color w:val="000000"/>
          <w:spacing w:val="2"/>
          <w:sz w:val="28"/>
          <w:szCs w:val="28"/>
        </w:rPr>
        <w:t xml:space="preserve">2020 года обязательства по кредитам кредитных организаций составляли 47,5млн. рублей или 95,6 %, </w:t>
      </w:r>
      <w:r>
        <w:rPr>
          <w:color w:val="000000"/>
          <w:sz w:val="28"/>
          <w:szCs w:val="28"/>
        </w:rPr>
        <w:t>по бюджетным кредитам – 2,2 млн. рублей                           или 4,4 %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ые гарантии бюджетом муниципального образования не предоставлялис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0 год поставлена задача по дальнейшему сокращению потребности в привлечении заемных средствдля достижения сбалансированности местного </w:t>
      </w:r>
      <w:r>
        <w:rPr>
          <w:color w:val="000000"/>
          <w:spacing w:val="3"/>
          <w:sz w:val="28"/>
          <w:szCs w:val="28"/>
        </w:rPr>
        <w:t xml:space="preserve">бюджета, недопущению увеличения общего объема муниципального долга и сохранения </w:t>
      </w:r>
      <w:r>
        <w:rPr>
          <w:color w:val="000000"/>
          <w:spacing w:val="1"/>
          <w:sz w:val="28"/>
          <w:szCs w:val="28"/>
        </w:rPr>
        <w:t xml:space="preserve">уровня долговой нагрузки на местный бюджет, соответствующего высокому </w:t>
      </w:r>
      <w:r>
        <w:rPr>
          <w:color w:val="000000"/>
          <w:sz w:val="28"/>
          <w:szCs w:val="28"/>
        </w:rPr>
        <w:t>уровню долговой устойчивости согласно статье 107.1 БК РФ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Основные факторы, определяющие характер и направления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лговой политики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определяющими направления долговой политики на 2021 год и плановый период 2022 и 2023 годов, являются:</w:t>
      </w:r>
    </w:p>
    <w:p>
      <w:pPr>
        <w:pStyle w:val="2"/>
        <w:shd w:fill="auto" w:val="clear"/>
        <w:tabs>
          <w:tab w:val="clear" w:pos="720"/>
          <w:tab w:val="left" w:pos="90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вероятность воздействия макроэкономических рисков по ухудшению экономической конъюнктуры внешнего и внутреннего рынков;</w:t>
      </w:r>
    </w:p>
    <w:p>
      <w:pPr>
        <w:pStyle w:val="2"/>
        <w:shd w:fill="auto" w:val="clear"/>
        <w:tabs>
          <w:tab w:val="clear" w:pos="720"/>
          <w:tab w:val="left" w:pos="90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изменения, вносимые в бюджетное законодательство Российской Федерации;</w:t>
      </w:r>
    </w:p>
    <w:p>
      <w:pPr>
        <w:pStyle w:val="2"/>
        <w:shd w:fill="auto" w:val="clear"/>
        <w:tabs>
          <w:tab w:val="clear" w:pos="720"/>
          <w:tab w:val="left" w:pos="90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рост расходных обязательств муниципального образования, обусловленный необходимостью достижения целевых показателей муниципальных программ, региональных проектов, реализуемых в рамках соответствующих национальных проектов, направленных на достижение национальных целей развития, установленных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Цели и задачи долговой политик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. Целями долговой политик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) обеспечение сбалансированности местного бюджета и достижение высокого уровня долговой устойчив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соблюдение верхних пределов муниципального долга, размера дефицита местного бюджета и предельного объема заимствований в пределах, установленных БК РФ и решением Совета муниципального образования о бюджете муниципального образования на очередной финансовый год и на плановый период;</w:t>
      </w:r>
    </w:p>
    <w:p>
      <w:pPr>
        <w:pStyle w:val="2"/>
        <w:shd w:fill="auto" w:val="clear"/>
        <w:tabs>
          <w:tab w:val="clear" w:pos="720"/>
          <w:tab w:val="left" w:pos="88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своевременное и полное исполнение долговых обязательств муниципального образования;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) минимизация расходов на обслуживание муниципального долг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rPr/>
      </w:pPr>
      <w:r>
        <w:rPr>
          <w:color w:val="000000"/>
          <w:sz w:val="28"/>
          <w:szCs w:val="28"/>
        </w:rPr>
        <w:t>3.2.</w:t>
      </w:r>
      <w:r>
        <w:rPr>
          <w:color w:val="000000"/>
          <w:spacing w:val="-1"/>
          <w:sz w:val="28"/>
          <w:szCs w:val="28"/>
        </w:rPr>
        <w:t>Задачи долговой поли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вышение эффективности заимствований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птимизация структуры муниципального долг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ение дефицита местного бюджета в 2021, 2022 и 2023 годах на уровне не более 10 процентов от суммы доходов местного бюджета без учета безвозмездных поступлений за  2021, 2022 и 2023 годы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блюдение условий соглашений о предоставлении местному бюджету бюджетных кредитов из бюджета Краснодарского края в целях финансирования дефицита местного бюджета и погашения долговых обязательств в виде обязательств по кредитам, полученным от кредит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окращение рисков, связанных с осуществлением заимств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обеспечение взаимосвязи принятия решения о заимствованиях с реальными потребностями местного бюджета в привлечении заемных сред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оптимизация расходов, связанных с облуживанием муниципального долга муниципального образования. П</w:t>
      </w:r>
      <w:r>
        <w:rPr>
          <w:color w:val="000000"/>
          <w:spacing w:val="-1"/>
          <w:sz w:val="28"/>
          <w:szCs w:val="28"/>
        </w:rPr>
        <w:t xml:space="preserve">ривлечение в местный бюджет кредитов от кредитных организаций исключительно по ставкам на уровне не более чем уровень ключевой ставки, </w:t>
      </w:r>
      <w:r>
        <w:rPr>
          <w:color w:val="000000"/>
          <w:spacing w:val="2"/>
          <w:sz w:val="28"/>
          <w:szCs w:val="28"/>
        </w:rPr>
        <w:t xml:space="preserve">установленный Центральным банком Российской Федерации, увеличенный на </w:t>
      </w:r>
      <w:r>
        <w:rPr>
          <w:color w:val="000000"/>
          <w:spacing w:val="-4"/>
          <w:sz w:val="28"/>
          <w:szCs w:val="28"/>
        </w:rPr>
        <w:t>1 процент годов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обеспечение раскрытия информации о муниципальном долге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В 2021 году и плановом периоде 2022 и 2023 годов необходимо осу</w:t>
      </w:r>
      <w:r>
        <w:rPr>
          <w:color w:val="000000"/>
          <w:spacing w:val="-2"/>
          <w:sz w:val="28"/>
          <w:szCs w:val="28"/>
        </w:rPr>
        <w:t>ществлять управление сложившимся в предшествующие годы муниципальным</w:t>
      </w:r>
      <w:r>
        <w:rPr>
          <w:color w:val="000000"/>
          <w:sz w:val="28"/>
          <w:szCs w:val="28"/>
        </w:rPr>
        <w:t>долгом, в том числе обеспечивать своевременное погашение долговых обяза</w:t>
      </w:r>
      <w:r>
        <w:rPr>
          <w:color w:val="000000"/>
          <w:spacing w:val="-1"/>
          <w:sz w:val="28"/>
          <w:szCs w:val="28"/>
        </w:rPr>
        <w:t>тельств, процентов по кредитам</w:t>
      </w:r>
      <w:r>
        <w:rPr>
          <w:color w:val="000000"/>
          <w:sz w:val="28"/>
          <w:szCs w:val="28"/>
        </w:rPr>
        <w:t>. Требуемые для этого средства на соответствующие годы будут предусматриваться в местном бюджете в необходимом объ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говая стратегия в 2021 – 2023 годах предполагает осуществление за</w:t>
      </w:r>
      <w:r>
        <w:rPr>
          <w:color w:val="000000"/>
          <w:spacing w:val="3"/>
          <w:sz w:val="28"/>
          <w:szCs w:val="28"/>
        </w:rPr>
        <w:t>имствований в целях рефинансирования ранее возникших долговых обяза</w:t>
      </w:r>
      <w:r>
        <w:rPr>
          <w:color w:val="000000"/>
          <w:spacing w:val="1"/>
          <w:sz w:val="28"/>
          <w:szCs w:val="28"/>
        </w:rPr>
        <w:t xml:space="preserve">тельств. Возможно финансирование дефицита бюджета при возникновении потребности </w:t>
      </w:r>
      <w:r>
        <w:rPr>
          <w:color w:val="000000"/>
          <w:spacing w:val="-2"/>
          <w:sz w:val="28"/>
          <w:szCs w:val="28"/>
        </w:rPr>
        <w:t>в финансовом обеспечении расходов местного бюджета, имеющих первосте</w:t>
      </w:r>
      <w:r>
        <w:rPr>
          <w:color w:val="000000"/>
          <w:sz w:val="28"/>
          <w:szCs w:val="28"/>
        </w:rPr>
        <w:t>пенное значение для социально-экономического развития района, в том числе расходов в рамках реализации национальных прое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поставленных задач потребует реализации комплекса мер, </w:t>
      </w:r>
      <w:r>
        <w:rPr>
          <w:color w:val="000000"/>
          <w:spacing w:val="-1"/>
          <w:sz w:val="28"/>
          <w:szCs w:val="28"/>
        </w:rPr>
        <w:t>направленных на увеличение собственных доходов местного бюджета, оптими</w:t>
      </w:r>
      <w:r>
        <w:rPr>
          <w:color w:val="000000"/>
          <w:sz w:val="28"/>
          <w:szCs w:val="28"/>
        </w:rPr>
        <w:t xml:space="preserve">зацию расходов. Необходимость их решения учитывалась </w:t>
      </w:r>
      <w:r>
        <w:rPr>
          <w:color w:val="000000"/>
          <w:spacing w:val="1"/>
          <w:sz w:val="28"/>
          <w:szCs w:val="28"/>
        </w:rPr>
        <w:t xml:space="preserve">при составлении проекта бюджета на 2021 год и на плановый период </w:t>
      </w:r>
      <w:r>
        <w:rPr>
          <w:color w:val="000000"/>
          <w:sz w:val="28"/>
          <w:szCs w:val="28"/>
        </w:rPr>
        <w:t xml:space="preserve">2022 и                      2023 годов. Аналогичный подход будет сохраняться при составлении </w:t>
      </w:r>
      <w:r>
        <w:rPr>
          <w:color w:val="000000"/>
          <w:spacing w:val="-1"/>
          <w:sz w:val="28"/>
          <w:szCs w:val="28"/>
        </w:rPr>
        <w:t>проекта местного бюджета на последующие пери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таблице 2 приведены прогнозируемые показатели по муниципальному </w:t>
      </w:r>
      <w:r>
        <w:rPr>
          <w:color w:val="000000"/>
          <w:spacing w:val="1"/>
          <w:sz w:val="28"/>
          <w:szCs w:val="28"/>
        </w:rPr>
        <w:t>долгу на 2020 - 2023 годы.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гнозируемые показатели муниципального долга на 2020- 2023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5626"/>
        <w:gridCol w:w="998"/>
        <w:gridCol w:w="989"/>
        <w:gridCol w:w="845"/>
        <w:gridCol w:w="874"/>
      </w:tblGrid>
      <w:tr>
        <w:trPr>
          <w:trHeight w:val="355" w:hRule="exac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5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78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23</w:t>
            </w:r>
          </w:p>
        </w:tc>
      </w:tr>
      <w:tr>
        <w:trPr>
          <w:trHeight w:val="28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ем муниципального  долга (не более), млн руб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9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лговая нагрузка (не более), 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 Инструменты реализации долговой политики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нструментами реализации долговой политики в 2021-2023годах будут являться рыночные заимствования, привлекаемые в целях финансирования дефицита местного бюдже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ы от кредитных организаций планируется привлекать в течение финансового года по мере возникновения потребности в дополнительных финансовых ресурсах путём осуществления в установленном порядке закупки соответствующих финансовых услуг. При определении сроков привлечения заимствований также будут учитываться состояние финансового рынка и условия кредитования муниципальных образований кредитными организациям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начальных процентных ставок по планируемым к привлечению в течение финансового года в местный бюджет кредитам от кредитных организаций на уровне не более чем уровень ключевой ставки, установленный Центральным банком Российской Федерации, увеличенный                 на 1 процент годовых, будет осуществляться систематический мониторинг начальной максимальной цены муниципального контракта с учётом установленного уровня ключевой ставк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5. Анализ рисков, связанных с реализацией долговой политики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, связанными с реализацией долговой политики, являются:</w:t>
      </w:r>
    </w:p>
    <w:p>
      <w:pPr>
        <w:pStyle w:val="2"/>
        <w:shd w:fill="auto" w:val="clear"/>
        <w:tabs>
          <w:tab w:val="clear" w:pos="720"/>
          <w:tab w:val="left" w:pos="86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риск рефинансирования долговых обязательств муниципального образования;</w:t>
      </w:r>
    </w:p>
    <w:p>
      <w:pPr>
        <w:pStyle w:val="2"/>
        <w:shd w:fill="auto" w:val="clear"/>
        <w:tabs>
          <w:tab w:val="clear" w:pos="720"/>
          <w:tab w:val="left" w:pos="86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процентный риск;</w:t>
      </w:r>
    </w:p>
    <w:p>
      <w:pPr>
        <w:pStyle w:val="2"/>
        <w:shd w:fill="auto" w:val="clear"/>
        <w:tabs>
          <w:tab w:val="clear" w:pos="720"/>
          <w:tab w:val="left" w:pos="86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риск снижения ликвидности рынка заимствований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рефинансирования долговых обязательств муниципального образования обусловлен невозможностью осуществления на приемлемых условиях новых заимствований для погашения имеющихся долговых обязательств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ый риск связан с вероятностью возникновения непредвиденных расходов местного бюджета из-за роста расходов на обслуживание муниципального долга вследствие увеличения процентных ставок по кредитам, полученным от кредитных организаций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снижения ликвидности рынка заимствований обусловлен неполучением денежных средств на финансирование дефицита местного бюджета и погашение долговых обязательств, связанным с отказом кредитных организаций предоставить заемные средства в случае наступления финансового кризис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6. Основные мероприятия долговой полит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ми мероприятиями долговой политики являются: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направление дополнительных доходов, полученных при исполнении местного бюджета, на досрочное погашение долговых обязательств муниципального образования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направление остатков средств на счетах по учету средств местного бюджета на досрочное погашение долговых обязательств муниципального образования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осуществление мониторинга соответствия параметров муниципального долга ограничениям, установленным БК РФ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учет информации о муниципальном долге, формирование отчетности о долговых обязательствах муниципального образования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)размещение информации о муниципальном долге в электронных средствах массовой информации на основе принципов открытости и прозрачности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)привлечение краткосрочных бюджетных кредитов на пополнение остатков средств на счете местного бюджета как наиболее выгодных с точки зрения долговой нагрузки на местный бюджет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)совершенствование практики проведения среди кредитных организаций аукционов в электронной форме на оказание услуг по предоставлению кредитных средств местному бюджету для финансирования дефицита местного бюджета и/или погашения долговых обязательств муниципального образования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)использование наиболее благоприятных источников и форм заимствований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)недопущение принятия новых расходных обязательств, не обеспеченных стабильными источниками доходов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0)использование механизмов оперативного управления долговыми обязательствами муниципального образования;</w:t>
      </w:r>
    </w:p>
    <w:p>
      <w:pPr>
        <w:pStyle w:val="2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1)оптимизация объема заимствований с учетом исполнения местного бюджета в соответствующем финансовом году;</w:t>
      </w:r>
    </w:p>
    <w:p>
      <w:pPr>
        <w:pStyle w:val="2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2)соблюдение сроков возврата кредитных средств, привлеченных в кредитных организациях в соответствии с условиями муниципальных контрактов на оказание услуг по предоставлению кредитных средств местному бюдж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Условия, принимаемые для составления проекта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чередной финансовый год и на плановый период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и долговых обязатель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, принимаемыми для составления проекта местного бюджета на очередной финансовый год и на плановый период в части долговых обязательств муниципального образования Кавказский район являются:</w:t>
      </w:r>
    </w:p>
    <w:p>
      <w:pPr>
        <w:pStyle w:val="2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общая сумма привлечения средств в соответствующем финансовом году не должна превышать общую сумму средств, направляемых на финансирование дефицита местного бюджета, и объемов погашения долговых обязательств муниципального образования, утвержденных на соответствующий финансовый год решением Совета муниципального образования о местном бюджете;</w:t>
      </w:r>
    </w:p>
    <w:p>
      <w:pPr>
        <w:pStyle w:val="2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установление верхних пределов муниципально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;</w:t>
      </w:r>
    </w:p>
    <w:p>
      <w:pPr>
        <w:pStyle w:val="2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утверждение дефицита местного бюджета на 2021, 2022 и 2023 годы в размере не более 10 процентов суммы доходов местного бюджета без учета безвозмездных поступлений за 2021, 2022 и 2023 годы ежегодно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муниципального образования по обслуживанию муниципального долга определяются на основании заключенных соглашений и договоров на предоставление бюджетных кредитов, а также заключенных в результате проведенных аукционов в электронной форме и планируемых к заключению муниципальных контрактов на оказание услуг по предоставлению кредитных средств для финансирования дефицита местного бюджета и/или погашения долговых обязательств муниципального образования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бюджета на 2021 год объем расходов на обслуживание муниципального долга предусматривает соблюдении следующих требований:</w:t>
      </w:r>
    </w:p>
    <w:p>
      <w:pPr>
        <w:pStyle w:val="2"/>
        <w:shd w:fill="auto" w:val="clear"/>
        <w:tabs>
          <w:tab w:val="clear" w:pos="720"/>
          <w:tab w:val="left" w:pos="85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доля объема расходов на обслуживание муниципального долга в очередном финансовом году и плановом периоде не должна превышать 5 процентов, утвержденного решением Совета муниципального образования о местном бюджете на соответствующий финансовый год и на плановый период общего объема расходов местного бюджета, за исключением объема расходов, которые осуществляются за счет субвенций, предоставляемых из краевого бюджета;</w:t>
      </w:r>
    </w:p>
    <w:p>
      <w:pPr>
        <w:pStyle w:val="2"/>
        <w:shd w:fill="auto" w:val="clear"/>
        <w:tabs>
          <w:tab w:val="clear" w:pos="720"/>
          <w:tab w:val="left" w:pos="85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</w:t>
      </w:r>
      <w:bookmarkStart w:id="5" w:name="_GoBack"/>
      <w:bookmarkEnd w:id="5"/>
      <w:r>
        <w:rPr>
          <w:sz w:val="28"/>
          <w:szCs w:val="28"/>
        </w:rPr>
        <w:t>)годовая сумма платежей в очередном финансовом году и плановом периоде по погашению и обслуживанию муниципального долга, возникшего по состоянию на 1 января очередного финансового года, не должна превышать 20 процентов утвержденного решением Совета муниципального образования  местном бюджете на соответствующий финансовый год и на плановый период годового объема налоговых, неналоговых доходов и дотаций из краевого бюджета Российской Федерации, при расчете указанного соотношения не учитывается сумм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 и каждым годом планов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жидаемые результаты долговой поли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, предусмотренных настоящей долговой политикой,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оддерживать величину муниципального долга на безопас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оддерживать экономически обоснованное соотношение между потребностями в дополнительных финансовых ресурсах и затратами по их привле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сохранять финансовую устойчивость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птимизировать бюджетные расходы на обслуживание муниципального долга и перераспределять высвобождающиеся ресурсы на решение приоритетных задач муниципального образования Кавказ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,</w:t>
      </w:r>
    </w:p>
    <w:p>
      <w:pPr>
        <w:pStyle w:val="2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начальник финансового управления                               Л.А. Губ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 w:before="0" w:after="300"/>
      <w:ind w:hanging="1520"/>
    </w:pPr>
    <w:rPr>
      <w:rFonts w:eastAsia="Times New Roman"/>
      <w:color w:val="000000"/>
      <w:spacing w:val="1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00:00Z</dcterms:created>
  <dc:creator>Serbina</dc:creator>
  <dc:description/>
  <dc:language>en-US</dc:language>
  <cp:lastModifiedBy>ДелПр2</cp:lastModifiedBy>
  <cp:lastPrinted>2020-12-30T09:10:00Z</cp:lastPrinted>
  <dcterms:modified xsi:type="dcterms:W3CDTF">2020-12-30T10:00:00Z</dcterms:modified>
  <cp:revision>3</cp:revision>
  <dc:subject/>
  <dc:title/>
</cp:coreProperties>
</file>