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9.12.2020   </w:t>
        <w:tab/>
        <w:tab/>
        <w:tab/>
        <w:tab/>
        <w:tab/>
        <w:t xml:space="preserve">                                     № 1848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О подготовке проектов о внесении изменений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в Правила землепользования и застройки сельских 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поселений Кавказского района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в соответствии с положением пункта 5 статьи 31, 33 Градостроитель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Комиссии по проведению публичных слушаний в области градостроительной деятельности на территории муниципального образования Кавказский район (Погорелов И.Д.), утвержденной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в области градостроительной деятельности на территории муниципального образования Кавказский район»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приступить к подготовке </w:t>
      </w:r>
      <w:r>
        <w:rPr>
          <w:rFonts w:cs="Times New Roman CYR" w:ascii="Times New Roman CYR" w:hAnsi="Times New Roman CYR"/>
          <w:szCs w:val="28"/>
          <w:lang w:eastAsia="ru-RU"/>
        </w:rPr>
        <w:t>проектов о внесении изменений в Правила землепользования и застройки сельских поселений Кавказ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Cs w:val="28"/>
          <w:lang w:eastAsia="ru-RU"/>
        </w:rPr>
        <w:t>Утвердить порядок и сроки проведения работ по подготовке проектов о внесении изменений в Правила землепользования и застройки  сельских поселений Кавказского района (прилагаю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Комиссии по проведению публичных слушаний в области градостроительной деятельности на территории муниципального образования Кавказский район (Погорелов И.Д.) осуществить прием предложений, направленных заинтересованными лицами по подготовке проектов о внесении изменений в Правила землепользования и застройки сельских поселений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rFonts w:eastAsia="Times New Roman"/>
          <w:bCs/>
          <w:color w:val="000000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Погорелова И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>от 29.12.2020 №  1848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Порядок и сро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проведения работ по подготовке проектов о внесении изменений 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Правила землепользования и застройки сельских посел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Кавказского район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8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8"/>
          <w:lang w:val="en-US" w:eastAsia="ru-RU"/>
        </w:rPr>
      </w:r>
    </w:p>
    <w:tbl>
      <w:tblPr>
        <w:tblW w:w="96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808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№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публикование сообщения о принятии главой муниципального образования Кавказский район решения о подготовке проектов о внесении изменений в  Правила землепользования и застройки в СМИ и размещение на официальном сайте в сети </w:t>
            </w:r>
            <w:r>
              <w:rPr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Интернет</w:t>
            </w:r>
            <w:r>
              <w:rPr>
                <w:szCs w:val="28"/>
                <w:lang w:eastAsia="ru-RU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е позднее 10 дн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одготовка проектов о внесении изменений в  Правила землепользования и застройки  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о 1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 w:eastAsia="ru-RU"/>
              </w:rPr>
              <w:t xml:space="preserve">2021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инятие главой муниципального образования Кавказский район решения о проведении публичных слушаний по проектам о внесении изменений в Правила землепользования и застройки  сельских поселений Кавказского района (постановление администрации)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о 19 февра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 xml:space="preserve">2021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публикование оповещения о проведении публичных слушаний по проектам о внесении изменений в  Правила землепользования и застройки в СМИ и размещение на официальном сайте в сети </w:t>
            </w:r>
            <w:r>
              <w:rPr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Интернет</w:t>
            </w:r>
            <w:r>
              <w:rPr>
                <w:szCs w:val="28"/>
                <w:lang w:eastAsia="ru-RU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е позднее 10 дн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 даты принятия решения о проведении публичных слушан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одолжительность публичных слушаний по проектам о внесении изменений в Правила землепользования и застройки 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 19 февраля 2021 года по 19 апреля 2021 год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публикование заключения о результатах публичных слушаний по проектам о внесении изменений в  Правила землепользования и застройки в СМИ и размещение на официальном сайте в сети </w:t>
            </w:r>
            <w:r>
              <w:rPr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Интернет</w:t>
            </w:r>
            <w:r>
              <w:rPr>
                <w:szCs w:val="28"/>
                <w:lang w:eastAsia="ru-RU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highlight w:val="white"/>
                <w:lang w:eastAsia="ru-RU"/>
              </w:rPr>
              <w:t xml:space="preserve">не позднее 5 дней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 даты проведения публичных слушан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аправление проектов Правил землепользования и застройки в Совет муниципального образования Кавказский район с изменениями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о 28 м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 xml:space="preserve">2021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autoSpaceDE w:val="false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2:00Z</dcterms:created>
  <dc:creator>ДелПр2</dc:creator>
  <dc:description/>
  <dc:language>en-US</dc:language>
  <cp:lastModifiedBy>ДелПр2</cp:lastModifiedBy>
  <cp:lastPrinted>2020-12-28T15:29:00Z</cp:lastPrinted>
  <dcterms:modified xsi:type="dcterms:W3CDTF">2020-12-29T13:33:00Z</dcterms:modified>
  <cp:revision>3</cp:revision>
  <dc:subject/>
  <dc:title/>
</cp:coreProperties>
</file>