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20   </w:t>
        <w:tab/>
        <w:tab/>
        <w:tab/>
        <w:tab/>
        <w:tab/>
        <w:t xml:space="preserve">                                     № 184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дополните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отдыха 31 декабря 2020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8 декабря 2020 г. № 902 «О предоставлении дополнительного дня отдыха 31 декабря 2020 г.» п о с т а н о в л я ю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муниципальным служащим и работникам  администрации муниципального образования Кавказский район дополнительный выходной день 31 декабря 2020 г. с сохранением денежного содержания (заработной платы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екомендовать руководителям органов местного самоуправления, муниципальных учреждений, предприятий муниципального образования Кавказский район предоставить работникам дополнительный выходной день               31 декабря 2020 г., с учетом создания условий для надлежащего функционирования соответствующих органов, муниципальных учреждений, предприят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Ляхова О.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8:00Z</dcterms:created>
  <dc:creator>Маркович</dc:creator>
  <dc:description/>
  <dc:language>en-US</dc:language>
  <cp:lastModifiedBy>ДелПр2</cp:lastModifiedBy>
  <cp:lastPrinted>2020-12-28T15:53:00Z</cp:lastPrinted>
  <dcterms:modified xsi:type="dcterms:W3CDTF">2020-12-29T08:09:00Z</dcterms:modified>
  <cp:revision>3</cp:revision>
  <dc:subject/>
  <dc:title>Об объявлении в Кавказском районе 12 апреля 2010 года</dc:title>
</cp:coreProperties>
</file>