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8.12.2020   </w:t>
        <w:tab/>
        <w:tab/>
        <w:tab/>
        <w:t xml:space="preserve">                                     № 1844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валификационных требованиях к должностям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ии с постановлением Правительства Российской Федерации от 11 сентября 2020 г. № 1403 «Об утверждении квалификационных требований, предъявляемых к руководителю финансового органа субъекта Российской Федерации, и участии Министерства финансов Российской Федерации в проведении проверки соответствия кандидатов на замещение должности руководителя финансового органа субъекта Российской Федерации», статьей 9 Федерального закона от 2 марта 2007 г. № 25-ФЗ                      «О муниципальной службе в Российской Федерации», статьей 7 Закона Краснодарского края от 8 июня 2007 г. № 1244-КЗ «О муниципальной службе в Краснодарском крае», Законом Краснодарского края от 3 мая 2012 г.                                   № 2490-КЗ «О типовых квалификационных требованиях для замещения должностей муниципальной службы</w:t>
      </w:r>
      <w:bookmarkStart w:id="0" w:name="_GoBack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Краснодарском крае»,                                          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 Утвердить квалификационные требования к должностям муниципальной службы в администрации муниципального образования Кавказский район (прилагаются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муниципального образования Кавказский район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 марта 2018 г. № 393 «О квалификационных требованиях  к должностям муниципальной службы в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от 16 июля 2018 г. № 982 «О внесении изменений в постановление  администрации муниципального образования Кавказский район от 28 марта 2018 г. № 393 «О квалификационных требованиях к должностям муниципальной службы в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от 31 июля 2018 г. № 1076 «О внесении изменений в постановление  администрации муниципального образования Кавказский район от 28 марта 2018 г. № 393 «О квалификационных требованиях к должностям муниципальной службы в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от 16 августа 2018 г. № 1173 «О внесении изменений в постановление  администрации муниципального образования Кавказский район от 28 марта 2018 г. № 393 «О квалификационных требованиях к должностям муниципальной службы в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2 августа 2018 г. № 1190 «О внесении изменений в постановление  администрации муниципального образования Кавказский район от 28 марта 2018 г. № 393 «О квалификационных требованиях к должностям муниципальной службы в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8 декабря 2018 г. № 1770 «О внесении изменений в постановление  администрации муниципального образования Кавказский район от 28 марта 2018 г. № 393 «О квалификационных требованиях к должностям муниципальной службы в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от 8 февраля 2019 г. № 144 «О внесении изменений в постановление  администрации муниципального образования Кавказский район от 28 марта 2018 г. № 393 «О квалификационных требованиях к должностям муниципальной службы в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от 1 августа 2019 г. № 1158 «О внесении изменений в постановление  администрации муниципального образования Кавказский район от 28 марта 2018 г. № 393 «О квалификационных требованиях к должностям муниципальной службы в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от 28 ноября 2019 г. № 1831 «О внесении изменений в постановление  администрации муниципального образования Кавказский район от 28 марта 2018 г. № 393 «О квалификационных требованиях к должностям муниципальной службы в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от 12 февраля 2020 г. № 132 «О внесении изменений в постановление  администрации муниципального образования Кавказский район от 28 марта 2018 г. № 393 «О квалификационных требованиях к должностям муниципальной службы в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от 28 февраля 2020 г. № 229 «О внесении изменений в постановление  администрации муниципального образования Кавказский район от 28 марта 2018 г. № 393 «О квалификационных требованиях к должностям муниципальной службы в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от 25 марта 2020 г. № 366 «О внесении изменений в постановление  администрации муниципального образования Кавказский район от 28 марта 2018 г. № 393 «О квалификационных требованиях к должностям муниципальной службы в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от 5 августа 2020 г. № 926 «О внесении изменений в постановление  администрации муниципального образования Кавказский район от 28 марта 2018 г. № 393 «О квалификационных требованиях к должностям муниципальной службы в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от 1 июня 2020 г. № 577 «О внесении изменений в постановление  администрации муниципального образования Кавказский район от 28 марта 2018 г. № 393 «О квалификационных требованиях к должностям муниципальной службы в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от 12 октября 2020 г. № 1402 «О внесении изменений в постановление  администрации муниципального образования Кавказский район от 28 марта 2018 г. № 393 «О квалификационных требованиях к должностям муниципальной службы в администрации муниципального образования Кавказский район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    Ляхова О.М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,                                          но не ранее 1 января 2021 года.</w:t>
      </w:r>
    </w:p>
    <w:p>
      <w:pPr>
        <w:pStyle w:val="Normal"/>
        <w:widowControl w:val="false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912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ind w:left="99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91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28.12.2020 № 1844</w:t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sz w:val="22"/>
        </w:rPr>
      </w:pPr>
      <w:r>
        <w:rPr>
          <w:szCs w:val="28"/>
        </w:rPr>
        <w:t>КВАЛИФИКАЦИОННЫЕ ТРЕБОВАНИ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Cs w:val="28"/>
        </w:rPr>
      </w:pPr>
      <w:r>
        <w:rPr>
          <w:szCs w:val="28"/>
        </w:rPr>
        <w:t>к должностям муниципальной службы в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083"/>
        <w:gridCol w:w="10"/>
        <w:gridCol w:w="3050"/>
        <w:gridCol w:w="10"/>
        <w:gridCol w:w="14"/>
        <w:gridCol w:w="8"/>
        <w:gridCol w:w="2943"/>
        <w:gridCol w:w="10"/>
        <w:gridCol w:w="14"/>
        <w:gridCol w:w="12"/>
        <w:gridCol w:w="34"/>
      </w:tblGrid>
      <w:tr>
        <w:trPr>
          <w:tblHeader w:val="true"/>
          <w:trHeight w:val="189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 уровню профессионального образования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pacing w:val="-2"/>
              </w:rPr>
              <w:t>к стажу</w:t>
            </w:r>
            <w:r>
              <w:rPr>
                <w:spacing w:val="1"/>
              </w:rPr>
              <w:t xml:space="preserve"> муниципальной службы </w:t>
            </w:r>
            <w:r>
              <w:rPr>
                <w:spacing w:val="-3"/>
              </w:rPr>
              <w:t xml:space="preserve"> или стажу ра</w:t>
            </w:r>
            <w:r>
              <w:rPr>
                <w:spacing w:val="-2"/>
              </w:rPr>
              <w:t>боты по специальности, направлению подготовки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специальности, к направлению подготовки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валификац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320" w:hanging="0"/>
              <w:rPr/>
            </w:pPr>
            <w:r>
              <w:rPr/>
              <w:t>1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4224" w:hanging="0"/>
              <w:rPr/>
            </w:pPr>
            <w:r>
              <w:rPr/>
              <w:t>2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253" w:hanging="0"/>
              <w:rPr/>
            </w:pPr>
            <w:r>
              <w:rPr/>
              <w:t>3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2"/>
              </w:rPr>
              <w:t>Высшие должности муниципальной службы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Заместитель главы</w:t>
            </w:r>
            <w:r>
              <w:rPr>
                <w:spacing w:val="-3"/>
              </w:rPr>
              <w:t xml:space="preserve"> муниципального</w:t>
            </w:r>
            <w:r>
              <w:rPr>
                <w:spacing w:val="-2"/>
              </w:rPr>
              <w:t xml:space="preserve"> образования Кавказский район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pacing w:val="-2"/>
              </w:rPr>
              <w:t>(вопросы экономики, промышленной политики, муниципального заказа, потребительской сферы,  инвестиций и развития малого и среднего предпринимательства</w:t>
            </w:r>
            <w:r>
              <w:rPr/>
              <w:t>)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pacing w:val="-3"/>
              </w:rPr>
              <w:t xml:space="preserve">по профилю деятельности органа или по профилю замещаемой должности 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pacing w:val="-2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rPr/>
            </w:pPr>
            <w:r>
              <w:rPr>
                <w:spacing w:val="-3"/>
              </w:rPr>
              <w:t>1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1"/>
              </w:rPr>
              <w:t>Экономик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rPr/>
            </w:pPr>
            <w:r>
              <w:rPr/>
              <w:t xml:space="preserve">Магистр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Экономическая безопасность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Финансы и креди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rPr/>
            </w:pPr>
            <w:r>
              <w:rPr/>
              <w:t xml:space="preserve">Магистр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61" w:hanging="0"/>
              <w:rPr>
                <w:spacing w:val="-1"/>
              </w:rPr>
            </w:pPr>
            <w:r>
              <w:rPr>
                <w:spacing w:val="-1"/>
              </w:rPr>
              <w:t>Бухгалтерский учет, анализ и ауди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61" w:hanging="0"/>
              <w:rPr/>
            </w:pPr>
            <w:r>
              <w:rPr/>
              <w:t>Эконом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203" w:hanging="0"/>
              <w:rPr>
                <w:spacing w:val="1"/>
              </w:rPr>
            </w:pPr>
            <w:r>
              <w:rPr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енеджмен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lang w:val="en-US"/>
              </w:rPr>
            </w:pPr>
            <w:r>
              <w:rPr>
                <w:spacing w:val="-1"/>
              </w:rPr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2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/>
              <w:t>Юриспруден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/>
              <w:t xml:space="preserve">Заместитель главы </w:t>
            </w:r>
            <w:r>
              <w:rPr>
                <w:spacing w:val="-1"/>
              </w:rPr>
              <w:t xml:space="preserve">муниципального </w:t>
            </w:r>
            <w:r>
              <w:rPr>
                <w:spacing w:val="-2"/>
              </w:rPr>
              <w:t xml:space="preserve">образования Кавказский  </w:t>
            </w:r>
            <w:r>
              <w:rPr/>
              <w:t xml:space="preserve">район, начальник </w:t>
            </w:r>
            <w:r>
              <w:rPr>
                <w:spacing w:val="-1"/>
              </w:rPr>
              <w:t>финансового управления (вопросы финансовой    и бюджетной политики)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pacing w:val="-1"/>
              </w:rPr>
            </w:pPr>
            <w:r>
              <w:rPr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3" w:hanging="0"/>
              <w:rPr>
                <w:sz w:val="28"/>
                <w:szCs w:val="28"/>
              </w:rPr>
            </w:pPr>
            <w:r>
              <w:rPr>
                <w:spacing w:val="-2"/>
              </w:rPr>
              <w:t>Не менее двух лет стажа муниципальной службы или стажа работы по специальности, направлению подготовки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  <w:u w:val="single"/>
              </w:rPr>
            </w:pPr>
            <w:r>
              <w:rPr/>
              <w:t>1) 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Экономика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  <w:u w:val="single"/>
              </w:rPr>
            </w:pPr>
            <w:r>
              <w:rPr>
                <w:spacing w:val="3"/>
              </w:rPr>
              <w:t>Эконом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Финансы и креди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Эконом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82" w:hanging="0"/>
              <w:rPr>
                <w:spacing w:val="-1"/>
              </w:rPr>
            </w:pPr>
            <w:r>
              <w:rPr>
                <w:spacing w:val="-1"/>
              </w:rPr>
              <w:t>Планирование промышленности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1" w:leader="none"/>
              </w:tabs>
              <w:suppressAutoHyphens w:val="true"/>
              <w:ind w:right="384" w:hanging="0"/>
              <w:rPr/>
            </w:pPr>
            <w:r>
              <w:rPr/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03" w:hanging="0"/>
              <w:rPr>
                <w:spacing w:val="-2"/>
              </w:rPr>
            </w:pPr>
            <w:r>
              <w:rPr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енеджмент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/>
              <w:t xml:space="preserve">Заместитель главы </w:t>
            </w:r>
            <w:r>
              <w:rPr>
                <w:spacing w:val="-1"/>
              </w:rPr>
              <w:t xml:space="preserve">муниципального </w:t>
            </w:r>
            <w:r>
              <w:rPr>
                <w:spacing w:val="-2"/>
              </w:rPr>
              <w:t xml:space="preserve">образования Кавказский  </w:t>
            </w:r>
            <w:r>
              <w:rPr/>
              <w:t>район, начальник управления сельского хозяйства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pacing w:val="-1"/>
              </w:rPr>
            </w:pPr>
            <w:r>
              <w:rPr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pacing w:val="-2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3"/>
              </w:rPr>
              <w:t>1) Сельское, лесное и рыбное хозяйство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3"/>
              </w:rPr>
            </w:pPr>
            <w:r>
              <w:rPr>
                <w:spacing w:val="-1"/>
              </w:rPr>
              <w:t xml:space="preserve">Агрохимия и агропочвоведение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/>
              <w:t xml:space="preserve">Магистр 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4"/>
              </w:rPr>
            </w:pPr>
            <w:r>
              <w:rPr>
                <w:spacing w:val="4"/>
              </w:rPr>
              <w:t xml:space="preserve">Агрономи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4"/>
              </w:rPr>
              <w:t>М</w:t>
            </w:r>
            <w:r>
              <w:rPr/>
              <w:t xml:space="preserve">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Ученый агроном-эколог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Агроинженери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/>
              <w:t>Ученый агроном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адоводство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2) Ветеринария и зоотехника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6"/>
              </w:rPr>
            </w:pPr>
            <w:r>
              <w:rPr>
                <w:spacing w:val="6"/>
              </w:rPr>
              <w:t>Ветеринарно-санитарная экспертиз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Ветеринарно-санитарный врач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6"/>
              </w:rPr>
            </w:pPr>
            <w:r>
              <w:rPr>
                <w:spacing w:val="6"/>
              </w:rPr>
              <w:t xml:space="preserve">Зоотехни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Зооинжен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03" w:hanging="0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енеджмент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агистр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Экономика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ухгалтерский учет и анализ хозяйственной деятельности в сельском хозяйств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по бухучету в сельском хозяйств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спруден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Заместитель главы </w:t>
            </w:r>
            <w:r>
              <w:rPr>
                <w:spacing w:val="-1"/>
              </w:rPr>
              <w:t xml:space="preserve">муниципального </w:t>
            </w:r>
            <w:r>
              <w:rPr>
                <w:spacing w:val="-2"/>
              </w:rPr>
              <w:t xml:space="preserve">образования Кавказский </w:t>
            </w:r>
            <w:r>
              <w:rPr/>
              <w:t xml:space="preserve">район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pacing w:val="-1"/>
              </w:rPr>
              <w:t xml:space="preserve">(вопросы социальной </w:t>
            </w:r>
            <w:r>
              <w:rPr/>
              <w:t>политики)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pacing w:val="-1"/>
              </w:rPr>
            </w:pPr>
            <w:r>
              <w:rPr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pacing w:val="-2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3"/>
              </w:rPr>
              <w:t>1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3"/>
              </w:rPr>
            </w:pPr>
            <w:r>
              <w:rPr/>
              <w:t>Юриспруден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2) Психологически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/>
              <w:t xml:space="preserve">Психология 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сихолог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/>
              <w:t xml:space="preserve">Преподаватель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/>
              <w:t>3) Образование и педагогически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едагогическое образ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Учитель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Магист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 девиантного поведен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2"/>
              </w:rPr>
              <w:t>Социальный педагог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/>
              <w:t>Педагог профессионального образован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Педагогика и психология дошкольна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Преподаватель дошкольной педагогики и психологии, методист по дошкольному воспитанию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2"/>
              </w:rPr>
              <w:t>4) Социология и социальная работа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оциальная работ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/>
              <w:t>Специалист по социальной работ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/>
              <w:t xml:space="preserve">Социология 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агистр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Социолог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2"/>
              </w:rPr>
              <w:t xml:space="preserve">Преподаватель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Организация работы с молодежью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работе с молодежью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-1"/>
              </w:rPr>
              <w:t>5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203" w:hanging="0"/>
              <w:rPr>
                <w:spacing w:val="1"/>
              </w:rPr>
            </w:pPr>
            <w:r>
              <w:rPr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правление персоналом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енеджмен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Экономик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Заместитель главы </w:t>
            </w:r>
            <w:r>
              <w:rPr>
                <w:spacing w:val="-1"/>
              </w:rPr>
              <w:t xml:space="preserve">муниципального </w:t>
            </w:r>
            <w:r>
              <w:rPr>
                <w:spacing w:val="-2"/>
              </w:rPr>
              <w:t xml:space="preserve">образования Кавказский </w:t>
            </w:r>
            <w:r>
              <w:rPr/>
              <w:t>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-3"/>
              </w:rPr>
              <w:t>(вопросы внутренней и кадровой политики, ГО и ЧС</w:t>
            </w:r>
            <w:r>
              <w:rPr>
                <w:spacing w:val="-1"/>
              </w:rPr>
              <w:t>)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pacing w:val="-2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Юриспруденци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2) </w:t>
            </w:r>
            <w:r>
              <w:rPr/>
              <w:t>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203" w:hanging="0"/>
              <w:rPr>
                <w:spacing w:val="3"/>
              </w:rPr>
            </w:pPr>
            <w:r>
              <w:rPr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1"/>
              </w:rPr>
              <w:t>Управление персоналом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енеджмент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pacing w:val="3"/>
              </w:rPr>
            </w:pPr>
            <w:r>
              <w:rPr>
                <w:spacing w:val="3"/>
              </w:rPr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Заместитель главы </w:t>
            </w:r>
            <w:r>
              <w:rPr>
                <w:spacing w:val="-1"/>
              </w:rPr>
              <w:t xml:space="preserve">муниципального </w:t>
            </w:r>
            <w:r>
              <w:rPr>
                <w:spacing w:val="-2"/>
              </w:rPr>
              <w:t xml:space="preserve">образования Кавказский </w:t>
            </w:r>
            <w:r>
              <w:rPr/>
              <w:t xml:space="preserve">район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-1"/>
              </w:rPr>
              <w:t>(вопросы   имущественных отношений, жилищно-коммунального хозяйства, строительства, архитектуры,  транспорта и связи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-2"/>
              </w:rPr>
              <w:t xml:space="preserve">Заместитель главы </w:t>
            </w:r>
            <w:r>
              <w:rPr>
                <w:spacing w:val="-1"/>
              </w:rPr>
              <w:t xml:space="preserve">муниципального </w:t>
            </w:r>
            <w:r>
              <w:rPr>
                <w:spacing w:val="-2"/>
              </w:rPr>
              <w:t xml:space="preserve">образования Кавказский </w:t>
            </w:r>
            <w:r>
              <w:rPr/>
              <w:t xml:space="preserve">район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1"/>
              </w:rPr>
              <w:t>(вопросы молодежной политики, физической культуры и спорта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Техника и технологии строительства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 xml:space="preserve">Строительство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/>
              <w:t>Магист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 Архитектура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Градостроительств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Архитектур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Архитекто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) Техника и технологии наземного транспорта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3"/>
              </w:rPr>
              <w:t>Наземные транспортно-технологические комплексы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Технология транспортных процессов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Эксплуатация транспортно-технологических машин и комплексов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)  Электро- и теплоэнергетика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плоэнергетика  и теплотехник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лектроэнергетика и электротехник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1"/>
              </w:rPr>
              <w:t>5)  П</w:t>
            </w:r>
            <w:r>
              <w:rPr/>
              <w:t>рикладная геология, горное дело, нефтегазовое дело и геодез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Землеустройство и кадастры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Инжен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еодезия и дистанционное зондир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6) Геодезия и землеустройство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Землеустройств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Инженер-землеустроитель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7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03" w:hanging="0"/>
              <w:rPr>
                <w:spacing w:val="1"/>
              </w:rPr>
            </w:pPr>
            <w:r>
              <w:rPr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Жилищное хозяйство и коммунальная  инфраструктур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енеджмент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пруден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pacing w:val="-2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rPr/>
            </w:pPr>
            <w:r>
              <w:rPr/>
              <w:t>1) Экономика и управление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03" w:hanging="0"/>
              <w:rPr>
                <w:spacing w:val="-1"/>
              </w:rPr>
            </w:pPr>
            <w:r>
              <w:rPr>
                <w:spacing w:val="-1"/>
              </w:rPr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енеджмент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Экономика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Управление персоналом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2) Психологически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/>
              <w:t xml:space="preserve">Психология 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сихолог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/>
              <w:t xml:space="preserve">Преподаватель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/>
              <w:t>3) Образование и педагогически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едагогическое образ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читель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 девиантного поведен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циальный педагог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едагог профессионального образован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2"/>
              </w:rPr>
              <w:t>4) Социология и социальная работа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оциальная работ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/>
              <w:t xml:space="preserve">Социология 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циолог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Организация работы с молодежью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работе с молодежью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пруденция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29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6) Физическая культура и спорт</w:t>
            </w:r>
          </w:p>
        </w:tc>
        <w:tc>
          <w:tcPr>
            <w:tcW w:w="29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едагог по физической культуре</w:t>
            </w:r>
          </w:p>
        </w:tc>
        <w:tc>
          <w:tcPr>
            <w:tcW w:w="29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ециалист по адаптивной физической культуре</w:t>
            </w:r>
          </w:p>
        </w:tc>
        <w:tc>
          <w:tcPr>
            <w:tcW w:w="29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29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-2"/>
              </w:rPr>
              <w:t xml:space="preserve">Заместитель главы </w:t>
            </w:r>
            <w:r>
              <w:rPr>
                <w:spacing w:val="-1"/>
              </w:rPr>
              <w:t xml:space="preserve">муниципального </w:t>
            </w:r>
            <w:r>
              <w:rPr>
                <w:spacing w:val="-2"/>
              </w:rPr>
              <w:t xml:space="preserve">образования Кавказский </w:t>
            </w:r>
            <w:r>
              <w:rPr/>
              <w:t xml:space="preserve">район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вопросы казачества и военным вопросам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ind w:right="-15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пруден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2) Военное образ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2"/>
              </w:rPr>
              <w:t>Главные должности муниципальной службы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/>
              <w:t xml:space="preserve">Начальник управления </w:t>
            </w:r>
            <w:r>
              <w:rPr>
                <w:spacing w:val="-1"/>
              </w:rPr>
              <w:t>образовани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администрации муниципального </w:t>
            </w:r>
            <w:r>
              <w:rPr>
                <w:spacing w:val="-2"/>
              </w:rPr>
              <w:t xml:space="preserve">образования Кавказский </w:t>
            </w:r>
            <w:r>
              <w:rPr/>
              <w:t>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pacing w:val="2"/>
              </w:rPr>
              <w:t xml:space="preserve">Не менее одного года стажа муниципальной службы </w:t>
            </w:r>
            <w:r>
              <w:rPr>
                <w:spacing w:val="3"/>
              </w:rPr>
              <w:t xml:space="preserve"> или стажа </w:t>
            </w:r>
            <w:r>
              <w:rPr>
                <w:spacing w:val="7"/>
              </w:rPr>
              <w:t>работы по специ</w:t>
            </w:r>
            <w:r>
              <w:rPr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1) Образование и педагогически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едагогическое образ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2"/>
                <w:ins w:id="0" w:author="UserZ-4" w:date="2020-12-18T14:53:00Z"/>
              </w:rPr>
            </w:pPr>
            <w:r>
              <w:rPr>
                <w:spacing w:val="2"/>
              </w:rPr>
              <w:t>Преподава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Учитель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-1"/>
              </w:rPr>
              <w:t>Профессиональное обучение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-1"/>
              </w:rPr>
              <w:t>Педагог профессионального образован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2) Психологически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1"/>
              </w:rPr>
              <w:t xml:space="preserve">Психология 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1"/>
              </w:rPr>
              <w:t>Магистр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сихолог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/>
              <w:t xml:space="preserve">Преподаватель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03" w:hanging="0"/>
              <w:rPr/>
            </w:pPr>
            <w:r>
              <w:rPr/>
              <w:t xml:space="preserve">Государственное и муниципальное управление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енеджмент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4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пруден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/>
              <w:t xml:space="preserve">Заместитель начальника </w:t>
            </w:r>
            <w:r>
              <w:rPr>
                <w:spacing w:val="-1"/>
              </w:rPr>
              <w:t xml:space="preserve">управления, начальник правового отдела  финансового управления администрации муниципального </w:t>
            </w:r>
            <w:r>
              <w:rPr>
                <w:spacing w:val="-2"/>
              </w:rPr>
              <w:t xml:space="preserve">образования Кавказский </w:t>
            </w:r>
            <w:r>
              <w:rPr/>
              <w:t>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pacing w:val="2"/>
              </w:rPr>
              <w:t xml:space="preserve">Не менее одного года стажа муниципальной службы </w:t>
            </w:r>
            <w:r>
              <w:rPr>
                <w:spacing w:val="3"/>
              </w:rPr>
              <w:t xml:space="preserve"> или стажа </w:t>
            </w:r>
            <w:r>
              <w:rPr>
                <w:spacing w:val="7"/>
              </w:rPr>
              <w:t>работы по специ</w:t>
            </w:r>
            <w:r>
              <w:rPr>
                <w:spacing w:val="3"/>
              </w:rPr>
              <w:t xml:space="preserve">альности, направлению подготовки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/>
              <w:t xml:space="preserve">Заместитель начальника </w:t>
            </w:r>
            <w:r>
              <w:rPr>
                <w:spacing w:val="-1"/>
              </w:rPr>
              <w:t xml:space="preserve">управления, начальник отдела отраслевого финансирования и доходов бюджета финансового управления администрации муниципального </w:t>
            </w:r>
            <w:r>
              <w:rPr>
                <w:spacing w:val="-2"/>
              </w:rPr>
              <w:t xml:space="preserve">образования Кавказский </w:t>
            </w:r>
            <w:r>
              <w:rPr/>
              <w:t>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3"/>
              </w:rPr>
            </w:pPr>
            <w:r>
              <w:rPr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pacing w:val="2"/>
              </w:rPr>
              <w:t xml:space="preserve">Не менее одного года стажа муниципальной службы </w:t>
            </w:r>
            <w:r>
              <w:rPr>
                <w:spacing w:val="3"/>
              </w:rPr>
              <w:t xml:space="preserve"> или стажа </w:t>
            </w:r>
            <w:r>
              <w:rPr>
                <w:spacing w:val="7"/>
              </w:rPr>
              <w:t>работы по специ</w:t>
            </w:r>
            <w:r>
              <w:rPr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1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3"/>
              </w:rPr>
              <w:t xml:space="preserve">Экономика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Эконом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инансы и креди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03" w:hanging="0"/>
              <w:rPr>
                <w:spacing w:val="-2"/>
              </w:rPr>
            </w:pPr>
            <w:r>
              <w:rPr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/>
              <w:t xml:space="preserve">Менеджмент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мент (управление финансами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pacing w:val="3"/>
              </w:rPr>
              <w:t xml:space="preserve">Начальник </w:t>
            </w:r>
            <w:r>
              <w:rPr>
                <w:spacing w:val="-1"/>
              </w:rPr>
              <w:t xml:space="preserve">управления имущественных отношений,   администрации муниципального </w:t>
            </w:r>
            <w:r>
              <w:rPr>
                <w:spacing w:val="-2"/>
              </w:rPr>
              <w:t xml:space="preserve">образования Кавказский </w:t>
            </w:r>
            <w:r>
              <w:rPr/>
              <w:t>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pacing w:val="2"/>
              </w:rPr>
              <w:t xml:space="preserve">Не менее одного года стажа муниципальной службы </w:t>
            </w:r>
            <w:r>
              <w:rPr>
                <w:spacing w:val="3"/>
              </w:rPr>
              <w:t xml:space="preserve"> или стажа </w:t>
            </w:r>
            <w:r>
              <w:rPr>
                <w:spacing w:val="7"/>
              </w:rPr>
              <w:t>работы по специ</w:t>
            </w:r>
            <w:r>
              <w:rPr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3"/>
              </w:rPr>
            </w:pPr>
            <w:r>
              <w:rPr>
                <w:spacing w:val="3"/>
              </w:rPr>
              <w:t>Экономик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Эконом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203" w:hanging="0"/>
              <w:rPr>
                <w:spacing w:val="-3"/>
              </w:rPr>
            </w:pPr>
            <w:r>
              <w:rPr>
                <w:spacing w:val="-3"/>
              </w:rPr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2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jc w:val="both"/>
              <w:rPr/>
            </w:pPr>
            <w:r>
              <w:rPr/>
              <w:t>Юриспруденц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/>
              <w:t xml:space="preserve">по вопросам семьи и детства </w:t>
            </w:r>
            <w:r>
              <w:rPr>
                <w:spacing w:val="-1"/>
              </w:rPr>
              <w:t xml:space="preserve">администрации муниципального образования </w:t>
            </w:r>
            <w:r>
              <w:rPr/>
              <w:t>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pacing w:val="2"/>
              </w:rPr>
              <w:t xml:space="preserve">Не менее одного года стажа муниципальной службы </w:t>
            </w:r>
            <w:r>
              <w:rPr>
                <w:spacing w:val="3"/>
              </w:rPr>
              <w:t xml:space="preserve"> или стажа </w:t>
            </w:r>
            <w:r>
              <w:rPr>
                <w:spacing w:val="7"/>
              </w:rPr>
              <w:t>работы по специ</w:t>
            </w:r>
            <w:r>
              <w:rPr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1" w:hanging="0"/>
              <w:rPr>
                <w:spacing w:val="1"/>
              </w:rPr>
            </w:pPr>
            <w:r>
              <w:rPr>
                <w:spacing w:val="1"/>
              </w:rPr>
              <w:t>Государственное и муниципальное 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правление персоналом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мент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к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ка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2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/>
            </w:pPr>
            <w:r>
              <w:rPr/>
              <w:t>Юриспруден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3) Психологически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сихолог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сихолог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еподаватель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) Социология и социальная работа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циолог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циолог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еподаватель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оциальная работа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ация работы с молодежью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работе с молодежью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5) Образование и педагогически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Педагогическое образ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читель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Психолого-педагогическое образ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еподаватель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) Гуманитарны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илолог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еподаватель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/>
              <w:t>отдела делопроизводства администрации муниципального 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pacing w:val="2"/>
              </w:rPr>
              <w:t xml:space="preserve">Не менее одного года стажа муниципальной службы </w:t>
            </w:r>
            <w:r>
              <w:rPr>
                <w:spacing w:val="3"/>
              </w:rPr>
              <w:t xml:space="preserve"> или стажа </w:t>
            </w:r>
            <w:r>
              <w:rPr>
                <w:spacing w:val="7"/>
              </w:rPr>
              <w:t>работы по специ</w:t>
            </w:r>
            <w:r>
              <w:rPr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Юриспруденция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 Гуманитарны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кументоведение и архиво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Магист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3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03" w:hanging="0"/>
              <w:rPr>
                <w:spacing w:val="-2"/>
              </w:rPr>
            </w:pPr>
            <w:r>
              <w:rPr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правление персоналом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енеджмент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Экономика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Экономика и управление на предприятии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Начальник архивного отдел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pacing w:val="2"/>
              </w:rPr>
              <w:t xml:space="preserve">Не менее одного года стажа муниципальной службы </w:t>
            </w:r>
            <w:r>
              <w:rPr>
                <w:spacing w:val="3"/>
              </w:rPr>
              <w:t xml:space="preserve"> или стажа </w:t>
            </w:r>
            <w:r>
              <w:rPr>
                <w:spacing w:val="7"/>
              </w:rPr>
              <w:t>работы по специ</w:t>
            </w:r>
            <w:r>
              <w:rPr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Юриспруденция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 Гуманитарны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кументоведение и архиво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Магист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3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03" w:hanging="0"/>
              <w:rPr>
                <w:spacing w:val="-2"/>
              </w:rPr>
            </w:pPr>
            <w:r>
              <w:rPr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правление персоналом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енеджмент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Экономика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/>
              <w:t>экономического развития администрации муниципального 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pacing w:val="2"/>
              </w:rPr>
              <w:t xml:space="preserve">Не менее одного года стажа муниципальной службы </w:t>
            </w:r>
            <w:r>
              <w:rPr>
                <w:spacing w:val="3"/>
              </w:rPr>
              <w:t xml:space="preserve"> или стажа </w:t>
            </w:r>
            <w:r>
              <w:rPr>
                <w:spacing w:val="7"/>
              </w:rPr>
              <w:t>работы по специ</w:t>
            </w:r>
            <w:r>
              <w:rPr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к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Финансы и креди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Экономика и управление в отраслях АПК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ст-организатор сельскохозяйственного производства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spacing w:val="1"/>
              </w:rPr>
            </w:pPr>
            <w:r>
              <w:rPr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мен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  <w:br/>
              <w:t xml:space="preserve">Юрист 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-2"/>
              </w:rPr>
              <w:t xml:space="preserve">Начальник правового </w:t>
            </w:r>
            <w:r>
              <w:rPr>
                <w:spacing w:val="-1"/>
              </w:rPr>
              <w:t xml:space="preserve">отдела администрации муниципального </w:t>
            </w:r>
            <w:r>
              <w:rPr>
                <w:spacing w:val="-2"/>
              </w:rPr>
              <w:t xml:space="preserve">образования Кавказский  </w:t>
            </w:r>
            <w:r>
              <w:rPr/>
              <w:t>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pacing w:val="2"/>
              </w:rPr>
              <w:t xml:space="preserve">Не менее одного года стажа муниципальной службы </w:t>
            </w:r>
            <w:r>
              <w:rPr>
                <w:spacing w:val="3"/>
              </w:rPr>
              <w:t xml:space="preserve"> или стажа </w:t>
            </w:r>
            <w:r>
              <w:rPr>
                <w:spacing w:val="7"/>
              </w:rPr>
              <w:t>работы по специ</w:t>
            </w:r>
            <w:r>
              <w:rPr>
                <w:spacing w:val="3"/>
              </w:rPr>
              <w:t xml:space="preserve">альности, направлению подготовки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1"/>
              </w:rPr>
              <w:t xml:space="preserve"> </w:t>
            </w:r>
            <w:r>
              <w:rPr/>
              <w:t>1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Юриспруден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Начальник отдела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отдела культуры администрации </w:t>
            </w:r>
            <w:r>
              <w:rPr>
                <w:spacing w:val="-1"/>
              </w:rPr>
              <w:t xml:space="preserve">муниципального </w:t>
            </w:r>
            <w:r>
              <w:rPr>
                <w:spacing w:val="-2"/>
              </w:rPr>
              <w:t xml:space="preserve">образования Кавказский </w:t>
            </w:r>
            <w:r>
              <w:rPr/>
              <w:t>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pacing w:val="2"/>
              </w:rPr>
              <w:t xml:space="preserve">Не менее одного года стажа муниципальной службы </w:t>
            </w:r>
            <w:r>
              <w:rPr>
                <w:spacing w:val="3"/>
              </w:rPr>
              <w:t xml:space="preserve"> или стажа </w:t>
            </w:r>
            <w:r>
              <w:rPr>
                <w:spacing w:val="7"/>
              </w:rPr>
              <w:t>работы по специ</w:t>
            </w:r>
            <w:r>
              <w:rPr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>
                <w:spacing w:val="-2"/>
              </w:rPr>
              <w:t>1) Культуроведение и социокультурные проекты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ультуролог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Культуролог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читель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циально-культурная деятельность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 социально-культурной деятельност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Юриспруденци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pacing w:val="-1"/>
              </w:rPr>
              <w:t>3) Культура и искусство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Культурно-просветительная работ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Культпросветработник,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/>
              <w:t>организатор-метод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4) Образование и педагогически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Педагогическое образ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читель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Психолого-педагогическое образ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) Психологически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Психологи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сихолог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еподаватель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6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250" w:hanging="0"/>
              <w:rPr>
                <w:spacing w:val="-1"/>
              </w:rPr>
            </w:pPr>
            <w:r>
              <w:rPr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/>
              <w:t>Управление персоналом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енеджмент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Начальник отдел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по физической культуре и </w:t>
            </w:r>
            <w:r>
              <w:rPr>
                <w:spacing w:val="-1"/>
              </w:rPr>
              <w:t xml:space="preserve">спорту администрации муниципального </w:t>
            </w:r>
            <w:r>
              <w:rPr>
                <w:spacing w:val="-2"/>
              </w:rPr>
              <w:t>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pacing w:val="2"/>
              </w:rPr>
              <w:t xml:space="preserve">Не менее одного года стажа муниципальной службы </w:t>
            </w:r>
            <w:r>
              <w:rPr>
                <w:spacing w:val="3"/>
              </w:rPr>
              <w:t xml:space="preserve"> или стажа </w:t>
            </w:r>
            <w:r>
              <w:rPr>
                <w:spacing w:val="7"/>
              </w:rPr>
              <w:t>работы по специ</w:t>
            </w:r>
            <w:r>
              <w:rPr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Физическая культура и спор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  <w:u w:val="single"/>
              </w:rPr>
            </w:pPr>
            <w:r>
              <w:rPr>
                <w:spacing w:val="5"/>
              </w:rPr>
              <w:t>Физическая культур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едагог по физической культур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pacing w:val="3"/>
              </w:rPr>
            </w:pPr>
            <w:r>
              <w:rPr>
                <w:rFonts w:eastAsia="Calibri"/>
              </w:rPr>
              <w:t>Специалист по адаптивной физической культур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Магист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 xml:space="preserve">2) </w:t>
            </w:r>
            <w:r>
              <w:rPr/>
              <w:t>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50" w:hanging="0"/>
              <w:rPr>
                <w:spacing w:val="2"/>
              </w:rPr>
            </w:pPr>
            <w:r>
              <w:rPr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50" w:hanging="0"/>
              <w:rPr>
                <w:spacing w:val="1"/>
              </w:rPr>
            </w:pPr>
            <w:r>
              <w:rPr>
                <w:spacing w:val="1"/>
              </w:rPr>
              <w:t xml:space="preserve">Экономика и управление на предприятии (по отраслям)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Экономист-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50" w:hanging="0"/>
              <w:rPr>
                <w:spacing w:val="1"/>
              </w:rPr>
            </w:pPr>
            <w:r>
              <w:rPr>
                <w:spacing w:val="1"/>
              </w:rPr>
              <w:t xml:space="preserve">Менеджмент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1"/>
              </w:rPr>
              <w:t>3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50" w:hanging="0"/>
              <w:rPr>
                <w:spacing w:val="1"/>
              </w:rPr>
            </w:pPr>
            <w:r>
              <w:rPr>
                <w:spacing w:val="1"/>
              </w:rPr>
              <w:t xml:space="preserve">Юриспруденци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 xml:space="preserve">Юр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олодежной политики администрации муниципального 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pacing w:val="2"/>
              </w:rPr>
              <w:t xml:space="preserve">Не менее одного года стажа муниципальной службы </w:t>
            </w:r>
            <w:r>
              <w:rPr>
                <w:spacing w:val="3"/>
              </w:rPr>
              <w:t xml:space="preserve"> или стажа </w:t>
            </w:r>
            <w:r>
              <w:rPr>
                <w:spacing w:val="7"/>
              </w:rPr>
              <w:t>работы по специ</w:t>
            </w:r>
            <w:r>
              <w:rPr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50" w:hanging="0"/>
              <w:rPr>
                <w:spacing w:val="1"/>
              </w:rPr>
            </w:pPr>
            <w:r>
              <w:rPr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правление персоналом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мент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к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номика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2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/>
            </w:pPr>
            <w:r>
              <w:rPr/>
              <w:t>Юриспруден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3) Психологически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сихолог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сихолог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еподаватель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) Социология и социальная работа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циолог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циолог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еподаватель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оциальная работа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ация работы с молодежью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работе с молодежью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5) Образование и педагогически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Педагогическое образ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читель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Психолого-педагогическое образ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офессиональное обучение (по отраслям)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едагог профессионального образован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) Гуманитарны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Филологи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еподаватель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Начальник отдела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-1"/>
              </w:rPr>
              <w:t xml:space="preserve">отдела </w:t>
            </w:r>
            <w:r>
              <w:rPr>
                <w:spacing w:val="-2"/>
              </w:rPr>
              <w:t>капитального строительства</w:t>
            </w:r>
            <w:r>
              <w:rPr/>
              <w:t xml:space="preserve"> администрации </w:t>
            </w:r>
            <w:r>
              <w:rPr>
                <w:spacing w:val="-1"/>
              </w:rPr>
              <w:t xml:space="preserve">муниципального </w:t>
            </w:r>
            <w:r>
              <w:rPr>
                <w:spacing w:val="-2"/>
              </w:rPr>
              <w:t xml:space="preserve">образования Кавказский </w:t>
            </w:r>
            <w:r>
              <w:rPr/>
              <w:t>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pacing w:val="2"/>
              </w:rPr>
              <w:t xml:space="preserve">Не менее одного года стажа муниципальной службы </w:t>
            </w:r>
            <w:r>
              <w:rPr>
                <w:spacing w:val="3"/>
              </w:rPr>
              <w:t xml:space="preserve"> или стажа </w:t>
            </w:r>
            <w:r>
              <w:rPr>
                <w:spacing w:val="7"/>
              </w:rPr>
              <w:t>работы по специ</w:t>
            </w:r>
            <w:r>
              <w:rPr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) Техника и технологии строительства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Строительств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/>
            </w:pPr>
            <w:r>
              <w:rPr/>
              <w:t xml:space="preserve">Магист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/>
            </w:pPr>
            <w:r>
              <w:rPr/>
              <w:t>2) Архитектура и строительство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Промышленное и гражданское строительств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/>
            </w:pPr>
            <w:r>
              <w:rPr/>
              <w:t>Инжене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/>
            </w:pPr>
            <w:r>
              <w:rPr/>
              <w:t>Инженер-строитель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3) 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50" w:hanging="0"/>
              <w:rPr>
                <w:spacing w:val="-3"/>
              </w:rPr>
            </w:pPr>
            <w:r>
              <w:rPr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Начальник отдела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заместитель начальника                                </w:t>
            </w:r>
            <w:r>
              <w:rPr>
                <w:spacing w:val="-1"/>
              </w:rPr>
              <w:t xml:space="preserve"> отдела </w:t>
            </w:r>
            <w:r>
              <w:rPr>
                <w:spacing w:val="-2"/>
              </w:rPr>
              <w:t xml:space="preserve">жилищно-коммунального </w:t>
            </w:r>
            <w:r>
              <w:rPr/>
              <w:t xml:space="preserve">хозяйства, транспорта, связи и дорожного хозяйства администрации </w:t>
            </w:r>
            <w:r>
              <w:rPr>
                <w:spacing w:val="-1"/>
              </w:rPr>
              <w:t xml:space="preserve">муниципального </w:t>
            </w:r>
            <w:r>
              <w:rPr>
                <w:spacing w:val="-2"/>
              </w:rPr>
              <w:t xml:space="preserve">образования Кавказский </w:t>
            </w:r>
            <w:r>
              <w:rPr/>
              <w:t>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1"/>
              </w:rPr>
            </w:pPr>
            <w:r>
              <w:rPr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pacing w:val="2"/>
              </w:rPr>
              <w:t xml:space="preserve">Не менее одного года стажа муниципальной службы </w:t>
            </w:r>
            <w:r>
              <w:rPr>
                <w:spacing w:val="3"/>
              </w:rPr>
              <w:t xml:space="preserve"> или стажа </w:t>
            </w:r>
            <w:r>
              <w:rPr>
                <w:spacing w:val="7"/>
              </w:rPr>
              <w:t>работы по специ</w:t>
            </w:r>
            <w:r>
              <w:rPr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1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Жилищное хозяйство и коммунальная инфраструктур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2) Электро- и теплоэнергетика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Теплоэнергетика и теплотехника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Электроэнергетика и электротехник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3) Техника и технологии наземного транспорта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транспортных процессов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емные транспортно-технологические комплексы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транспортно-технологических машин и комплексов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4) Науки о земл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5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-3"/>
              </w:rPr>
              <w:t>6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50" w:hanging="0"/>
              <w:rPr>
                <w:spacing w:val="-3"/>
              </w:rPr>
            </w:pPr>
            <w:r>
              <w:rPr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мент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Экономик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Начальник отдела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-2"/>
              </w:rPr>
              <w:t xml:space="preserve">по </w:t>
            </w:r>
            <w:r>
              <w:rPr/>
              <w:t xml:space="preserve">делам </w:t>
            </w:r>
            <w:r>
              <w:rPr>
                <w:spacing w:val="-2"/>
              </w:rPr>
              <w:t xml:space="preserve">несовершеннолетних </w:t>
            </w:r>
            <w:r>
              <w:rPr>
                <w:spacing w:val="-1"/>
              </w:rPr>
              <w:t>администрации муниципального 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spacing w:val="1"/>
              </w:rPr>
            </w:pPr>
            <w:r>
              <w:rPr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pacing w:val="2"/>
              </w:rPr>
              <w:t xml:space="preserve">Не менее одного года стажа муниципальной службы </w:t>
            </w:r>
            <w:r>
              <w:rPr>
                <w:spacing w:val="3"/>
              </w:rPr>
              <w:t xml:space="preserve"> или стажа </w:t>
            </w:r>
            <w:r>
              <w:rPr>
                <w:spacing w:val="7"/>
              </w:rPr>
              <w:t>работы по специ</w:t>
            </w:r>
            <w:r>
              <w:rPr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1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2) Психологически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 xml:space="preserve">Психологи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сихолог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еподаватель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) Социология и социальная работа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 xml:space="preserve">Социологи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2"/>
              </w:rPr>
              <w:t xml:space="preserve">Магистр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циолог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Преподаватель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-1"/>
              </w:rPr>
              <w:t>Социальная работ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Специалист по социальной работ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Организация работы с молодежью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Специалист по работе с молодежью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-1"/>
              </w:rPr>
              <w:t>4) Образование и педагогически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Педагогическое образ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Учитель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Психолого-педагогическое образ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агист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Профессиональное обучение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Педагог профессионального обучен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-1"/>
              </w:rPr>
              <w:t>5) Гуманитарны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Филологи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Преподаватель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-1"/>
              </w:rPr>
              <w:t>6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250" w:hanging="0"/>
              <w:rPr>
                <w:spacing w:val="-1"/>
              </w:rPr>
            </w:pPr>
            <w:r>
              <w:rPr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/>
              <w:t>Управление персоналом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мен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енеджер </w:t>
              <w:tab/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Экономик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Начальник отдела </w:t>
            </w:r>
            <w:r>
              <w:rPr>
                <w:spacing w:val="-1"/>
              </w:rPr>
              <w:t xml:space="preserve">мобилизационной </w:t>
            </w:r>
            <w:r>
              <w:rPr>
                <w:spacing w:val="-2"/>
              </w:rPr>
              <w:t xml:space="preserve">работы администрации </w:t>
            </w:r>
            <w:r>
              <w:rPr>
                <w:spacing w:val="-1"/>
              </w:rPr>
              <w:t xml:space="preserve">муниципального </w:t>
            </w:r>
            <w:r>
              <w:rPr/>
              <w:t>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spacing w:val="1"/>
              </w:rPr>
            </w:pPr>
            <w:r>
              <w:rPr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2"/>
              </w:rPr>
              <w:t xml:space="preserve">Не менее одного года стажа муниципальной службы </w:t>
            </w:r>
            <w:r>
              <w:rPr>
                <w:spacing w:val="3"/>
              </w:rPr>
              <w:t xml:space="preserve"> или стажа </w:t>
            </w:r>
            <w:r>
              <w:rPr>
                <w:spacing w:val="7"/>
              </w:rPr>
              <w:t>работы по специ</w:t>
            </w:r>
            <w:r>
              <w:rPr>
                <w:spacing w:val="3"/>
              </w:rPr>
              <w:t xml:space="preserve">альности, направлению подготовки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-3"/>
              </w:rPr>
              <w:t>1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/>
              <w:t>Юриспруден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2) Военное образ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60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по делам казачества и военным вопросам </w:t>
            </w:r>
            <w:r>
              <w:rPr>
                <w:spacing w:val="-2"/>
              </w:rPr>
              <w:t xml:space="preserve">администрации </w:t>
            </w:r>
            <w:r>
              <w:rPr>
                <w:spacing w:val="-1"/>
              </w:rPr>
              <w:t xml:space="preserve">муниципального </w:t>
            </w:r>
            <w:r>
              <w:rPr/>
              <w:t>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1"/>
              </w:rPr>
            </w:pPr>
            <w:r>
              <w:rPr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pacing w:val="2"/>
              </w:rPr>
              <w:t xml:space="preserve">Не менее одного года стажа муниципальной службы </w:t>
            </w:r>
            <w:r>
              <w:rPr>
                <w:spacing w:val="3"/>
              </w:rPr>
              <w:t xml:space="preserve"> или стажа </w:t>
            </w:r>
            <w:r>
              <w:rPr>
                <w:spacing w:val="7"/>
              </w:rPr>
              <w:t>работы по специ</w:t>
            </w:r>
            <w:r>
              <w:rPr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1"/>
              </w:rPr>
            </w:pPr>
            <w:r>
              <w:rPr/>
              <w:t>1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Правоохранительная деятельность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Юр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-2"/>
              </w:rPr>
              <w:t>2) Военное образ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1"/>
              </w:rPr>
            </w:pPr>
            <w:r>
              <w:rPr>
                <w:spacing w:val="-2"/>
              </w:rPr>
              <w:t>3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250" w:hanging="0"/>
              <w:rPr>
                <w:spacing w:val="-1"/>
              </w:rPr>
            </w:pPr>
            <w:r>
              <w:rPr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Начальник отдела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организационного отдела </w:t>
            </w:r>
            <w:r>
              <w:rPr>
                <w:spacing w:val="-2"/>
              </w:rPr>
              <w:t xml:space="preserve">администрации </w:t>
            </w:r>
            <w:r>
              <w:rPr>
                <w:spacing w:val="-1"/>
              </w:rPr>
              <w:t xml:space="preserve">муниципального </w:t>
            </w:r>
            <w:r>
              <w:rPr/>
              <w:t>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1"/>
              </w:rPr>
            </w:pPr>
            <w:r>
              <w:rPr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pacing w:val="2"/>
              </w:rPr>
              <w:t xml:space="preserve">Не менее одного года стажа муниципальной службы </w:t>
            </w:r>
            <w:r>
              <w:rPr>
                <w:spacing w:val="3"/>
              </w:rPr>
              <w:t xml:space="preserve"> или стажа </w:t>
            </w:r>
            <w:r>
              <w:rPr>
                <w:spacing w:val="7"/>
              </w:rPr>
              <w:t>работы по специ</w:t>
            </w:r>
            <w:r>
              <w:rPr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u w:val="single"/>
              </w:rPr>
            </w:pPr>
            <w:r>
              <w:rPr/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  <w:u w:val="single"/>
              </w:rPr>
            </w:pPr>
            <w:r>
              <w:rPr>
                <w:spacing w:val="1"/>
                <w:u w:val="single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правление персоналом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мент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) Социология и социальная работа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циолог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циолог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еподаватель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</w:t>
            </w:r>
            <w:r>
              <w:rPr>
                <w:rFonts w:eastAsia="Calibri" w:cs="Times New Roman" w:ascii="Times New Roman" w:hAnsi="Times New Roman"/>
              </w:rPr>
              <w:t>Политические науки и регионовед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олитологи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олитолог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-1"/>
              </w:rPr>
              <w:t>5) Образование и педагогически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едагогическое образ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Учитель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/>
              <w:t xml:space="preserve">по работе с обращениями граждан </w:t>
            </w:r>
            <w:r>
              <w:rPr>
                <w:spacing w:val="-2"/>
              </w:rPr>
              <w:t xml:space="preserve">администрации </w:t>
            </w:r>
            <w:r>
              <w:rPr>
                <w:spacing w:val="-1"/>
              </w:rPr>
              <w:t xml:space="preserve">муниципального </w:t>
            </w:r>
            <w:r>
              <w:rPr/>
              <w:t>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pacing w:val="2"/>
              </w:rPr>
              <w:t xml:space="preserve">Не менее одного года стажа муниципальной службы </w:t>
            </w:r>
            <w:r>
              <w:rPr>
                <w:spacing w:val="3"/>
              </w:rPr>
              <w:t xml:space="preserve"> или стажа </w:t>
            </w:r>
            <w:r>
              <w:rPr>
                <w:spacing w:val="7"/>
              </w:rPr>
              <w:t>работы по специ</w:t>
            </w:r>
            <w:r>
              <w:rPr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/>
              <w:t xml:space="preserve">1) Экономика и управление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мент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/>
              <w:t>2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)  Средства массовой информации и информационно-библиотечное дело</w:t>
              <w:tab/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агист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) Образование и педагогически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едагогическое образ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Преподава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Учитель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Начальник отдела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-2"/>
              </w:rPr>
              <w:t xml:space="preserve">администрации </w:t>
            </w:r>
            <w:r>
              <w:rPr>
                <w:spacing w:val="-1"/>
              </w:rPr>
              <w:t xml:space="preserve">муниципального </w:t>
            </w:r>
            <w:r>
              <w:rPr/>
              <w:t>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1"/>
              </w:rPr>
            </w:pPr>
            <w:r>
              <w:rPr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pacing w:val="2"/>
              </w:rPr>
              <w:t xml:space="preserve">Не менее одного года стажа муниципальной службы </w:t>
            </w:r>
            <w:r>
              <w:rPr>
                <w:spacing w:val="3"/>
              </w:rPr>
              <w:t xml:space="preserve"> или стажа </w:t>
            </w:r>
            <w:r>
              <w:rPr>
                <w:spacing w:val="7"/>
              </w:rPr>
              <w:t>работы по специ</w:t>
            </w:r>
            <w:r>
              <w:rPr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-3"/>
              </w:rPr>
              <w:t>1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3"/>
              </w:rPr>
              <w:t>Экономик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инансы и креди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50" w:hanging="0"/>
              <w:rPr>
                <w:spacing w:val="1"/>
              </w:rPr>
            </w:pPr>
            <w:r>
              <w:rPr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-1"/>
              </w:rPr>
              <w:t>Менеджмен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 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-1"/>
              </w:rPr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2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-1"/>
              </w:rPr>
              <w:t xml:space="preserve">Юрист </w:t>
            </w:r>
          </w:p>
        </w:tc>
        <w:tc>
          <w:tcPr>
            <w:tcW w:w="2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Начальник контрактного отдел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-2"/>
              </w:rPr>
              <w:t xml:space="preserve">администрации </w:t>
            </w:r>
            <w:r>
              <w:rPr>
                <w:spacing w:val="-1"/>
              </w:rPr>
              <w:t xml:space="preserve">муниципального </w:t>
            </w:r>
            <w:r>
              <w:rPr/>
              <w:t>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pacing w:val="2"/>
              </w:rPr>
              <w:t xml:space="preserve">Не менее одного года стажа муниципальной службы </w:t>
            </w:r>
            <w:r>
              <w:rPr>
                <w:spacing w:val="3"/>
              </w:rPr>
              <w:t xml:space="preserve"> или стажа </w:t>
            </w:r>
            <w:r>
              <w:rPr>
                <w:spacing w:val="7"/>
              </w:rPr>
              <w:t>работы по специ</w:t>
            </w:r>
            <w:r>
              <w:rPr>
                <w:spacing w:val="3"/>
              </w:rPr>
              <w:t xml:space="preserve">альности, направлению подготовки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к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инансы и креди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29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мент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мент организ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 Юриспруденция</w:t>
            </w:r>
          </w:p>
        </w:tc>
        <w:tc>
          <w:tcPr>
            <w:tcW w:w="29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Юриспруденция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2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Начальник управления, заместитель начальника управления  архитектуры и градостроительства </w:t>
            </w:r>
            <w:r>
              <w:rPr>
                <w:spacing w:val="-2"/>
              </w:rPr>
              <w:t xml:space="preserve">администрации </w:t>
            </w:r>
            <w:r>
              <w:rPr>
                <w:spacing w:val="-1"/>
              </w:rPr>
              <w:t xml:space="preserve">муниципального </w:t>
            </w:r>
            <w:r>
              <w:rPr/>
              <w:t>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1"/>
              </w:rPr>
            </w:pPr>
            <w:r>
              <w:rPr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pacing w:val="2"/>
              </w:rPr>
              <w:t xml:space="preserve">Не менее одного года стажа муниципальной службы </w:t>
            </w:r>
            <w:r>
              <w:rPr>
                <w:spacing w:val="3"/>
              </w:rPr>
              <w:t xml:space="preserve"> или стажа </w:t>
            </w:r>
            <w:r>
              <w:rPr>
                <w:spacing w:val="7"/>
              </w:rPr>
              <w:t>работы по специ</w:t>
            </w:r>
            <w:r>
              <w:rPr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-3"/>
              </w:rPr>
              <w:t>1) Техника и технологии строительства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2"/>
              </w:rPr>
              <w:t xml:space="preserve">Строительство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-2"/>
              </w:rPr>
              <w:t xml:space="preserve">Магист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Промышленное и гражданское строительств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Инжен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2) Архитектура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-1"/>
              </w:rPr>
              <w:t xml:space="preserve">Архитектура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1"/>
              </w:rPr>
              <w:t>Магистр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-3"/>
              </w:rPr>
              <w:t xml:space="preserve">Архитекто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3) Прикладная геология, горное дело, нефтегазовое дело и геодез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-1"/>
              </w:rPr>
              <w:t>Землеустройство и кадастры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агист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Геодезия и дистанционное зондирование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агист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-1"/>
              </w:rPr>
              <w:t>4) Науки о земл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Картография и геоинформатик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агист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5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Юриспруденци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Юр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6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Управление персоналом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енеджмент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Заместитель начальника управления сельского хозяйства </w:t>
            </w:r>
            <w:r>
              <w:rPr>
                <w:spacing w:val="-2"/>
              </w:rPr>
              <w:t xml:space="preserve">администрации </w:t>
            </w:r>
            <w:r>
              <w:rPr>
                <w:spacing w:val="-1"/>
              </w:rPr>
              <w:t xml:space="preserve">муниципального </w:t>
            </w:r>
            <w:r>
              <w:rPr/>
              <w:t xml:space="preserve">образования Кавказский район                              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1"/>
              </w:rPr>
            </w:pPr>
            <w:r>
              <w:rPr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pacing w:val="2"/>
              </w:rPr>
              <w:t xml:space="preserve">Не менее одного года стажа муниципальной службы </w:t>
            </w:r>
            <w:r>
              <w:rPr>
                <w:spacing w:val="3"/>
              </w:rPr>
              <w:t xml:space="preserve"> или стажа </w:t>
            </w:r>
            <w:r>
              <w:rPr>
                <w:spacing w:val="7"/>
              </w:rPr>
              <w:t>работы по специ</w:t>
            </w:r>
            <w:r>
              <w:rPr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-3"/>
              </w:rPr>
              <w:t>1) Сельское хозяйство и сельскохозяйственны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hanging="5"/>
              <w:rPr>
                <w:spacing w:val="-3"/>
              </w:rPr>
            </w:pPr>
            <w:r>
              <w:rPr>
                <w:spacing w:val="-1"/>
              </w:rPr>
              <w:t xml:space="preserve">Агрохимия и агропочвоведение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Ученый агроном-эколог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hanging="5"/>
              <w:rPr>
                <w:spacing w:val="4"/>
              </w:rPr>
            </w:pPr>
            <w:r>
              <w:rPr>
                <w:spacing w:val="4"/>
              </w:rPr>
              <w:t>Агроном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Ученый агроном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гроинженер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Садоводство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 Ветеринария и зоотехн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о-санитарная экспертиз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техн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Зооинжен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3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Менеджмент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Экономика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2"/>
              </w:rPr>
              <w:t>4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Юриспруден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Юрист 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закупок для муниципальных нужд администрации муниципального 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pacing w:val="2"/>
              </w:rPr>
              <w:t xml:space="preserve">Не менее одного года стажа муниципальной службы </w:t>
            </w:r>
            <w:r>
              <w:rPr>
                <w:spacing w:val="3"/>
              </w:rPr>
              <w:t xml:space="preserve"> или стажа </w:t>
            </w:r>
            <w:r>
              <w:rPr>
                <w:spacing w:val="7"/>
              </w:rPr>
              <w:t>работы по специ</w:t>
            </w:r>
            <w:r>
              <w:rPr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3"/>
              </w:rPr>
              <w:t>Экономик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/>
              <w:t>Финансы и креди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ухгалтерский учет, анализ и ауди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248" w:hanging="0"/>
              <w:rPr>
                <w:spacing w:val="1"/>
              </w:rPr>
            </w:pPr>
            <w:r>
              <w:rPr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енеджмен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2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пруден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Юр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отребительской сферы администрации муниципального 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pacing w:val="1"/>
              </w:rPr>
            </w:pPr>
            <w:r>
              <w:rPr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pacing w:val="2"/>
              </w:rPr>
              <w:t xml:space="preserve">Не менее одного года стажа муниципальной службы </w:t>
            </w:r>
            <w:r>
              <w:rPr>
                <w:spacing w:val="3"/>
              </w:rPr>
              <w:t xml:space="preserve"> или стажа </w:t>
            </w:r>
            <w:r>
              <w:rPr>
                <w:spacing w:val="7"/>
              </w:rPr>
              <w:t>работы по специ</w:t>
            </w:r>
            <w:r>
              <w:rPr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орговое дел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Товароведение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Экономик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ухгалтерский учет и ауди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 xml:space="preserve">Государственное и муниципальное управление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/>
              <w:t>2) Промышленная экология и биотехнологи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хнология продукции и организация общественного питан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3) Технология продовольственных продуктов и потребительских товаров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шины и аппараты пищевых производств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Инжен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4) Сервис и туризм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ервис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Специалист по сервису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5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Юриспруденци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Юр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информационной политики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pacing w:val="1"/>
              </w:rPr>
            </w:pPr>
            <w:r>
              <w:rPr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pacing w:val="2"/>
              </w:rPr>
              <w:t xml:space="preserve">Не менее одного года стажа муниципальной службы </w:t>
            </w:r>
            <w:r>
              <w:rPr>
                <w:spacing w:val="3"/>
              </w:rPr>
              <w:t xml:space="preserve"> или стажа </w:t>
            </w:r>
            <w:r>
              <w:rPr>
                <w:spacing w:val="7"/>
              </w:rPr>
              <w:t>работы по специ</w:t>
            </w:r>
            <w:r>
              <w:rPr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Средства массовой информации и информационно-библиотечное дело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Журналистик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Журнал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Издательское дел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едиакоммуникации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Реклама и связи с общественностью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агист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2) Образование и педагогически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Педагогическое образование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Учитель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3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мент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информатизации и связ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администрации муниципального 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1"/>
              </w:rPr>
            </w:pPr>
            <w:r>
              <w:rPr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pacing w:val="2"/>
              </w:rPr>
              <w:t xml:space="preserve">Не менее одного года стажа муниципальной службы </w:t>
            </w:r>
            <w:r>
              <w:rPr>
                <w:spacing w:val="3"/>
              </w:rPr>
              <w:t xml:space="preserve"> или стажа </w:t>
            </w:r>
            <w:r>
              <w:rPr>
                <w:spacing w:val="7"/>
              </w:rPr>
              <w:t>работы по специ</w:t>
            </w:r>
            <w:r>
              <w:rPr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1) Информатика и вычислительная техника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агист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Инжен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/>
              <w:t>2) Информационная безопасность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Информационная безопасность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/>
              <w:t>Магист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формационная безопасность  телекоммуникационных систем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/>
              <w:t xml:space="preserve">Специалист по </w:t>
            </w:r>
            <w:r>
              <w:rPr>
                <w:spacing w:val="-1"/>
              </w:rPr>
              <w:t>защите информаци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безопасность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/>
              <w:t>Специалист по защите информаци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безопасность телекоммуникационных систем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/>
              <w:t>Специалист по защите информаци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безопасность автоматизированных систем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защите информаци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системы безопасности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/>
              <w:t>Специалист по защите информаци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"/>
              </w:rPr>
              <w:t>Ведущие должности муниципальной службы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-2"/>
              </w:rPr>
              <w:t xml:space="preserve">управления по вопросам семьи и детства </w:t>
            </w:r>
            <w:r>
              <w:rPr>
                <w:spacing w:val="-1"/>
              </w:rPr>
              <w:t>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-1"/>
              </w:rPr>
              <w:t>-</w:t>
            </w:r>
            <w:r>
              <w:rPr>
                <w:spacing w:val="-2"/>
              </w:rPr>
              <w:t>по защите прав и интересов несовершеннолетних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-2"/>
              </w:rPr>
              <w:t>-</w:t>
            </w:r>
            <w:r>
              <w:rPr/>
              <w:t>развития семейных форм устройства детей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pacing w:val="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1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акалавр  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 Психологически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сихолог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1"/>
              </w:rPr>
              <w:t>Бакалавр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сихолог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/>
              <w:t>Преподаватель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3) Социология и социальная работа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 xml:space="preserve">Социологи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2"/>
              </w:rPr>
              <w:t xml:space="preserve">Бакалавр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оциолог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/>
              <w:t>Преподаватель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Социальная работ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Специалист по социальной работ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Организация работы с молодежью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Специалист по работе с молодежью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)  Образование и педагогически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едагогическое образ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читель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Бакалав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Профессиональное обучение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Педагог профессионального образован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) Гуманитарны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илолог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еподаватель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)</w:t>
            </w:r>
            <w:r>
              <w:rPr>
                <w:spacing w:val="-1"/>
              </w:rPr>
              <w:t xml:space="preserve">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106" w:hanging="0"/>
              <w:rPr>
                <w:spacing w:val="-1"/>
              </w:rPr>
            </w:pPr>
            <w:r>
              <w:rPr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акалавр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pacing w:val="-1"/>
              </w:rPr>
              <w:t xml:space="preserve">Управление персоналом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pacing w:val="-2"/>
              </w:rPr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енеджмент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Экономика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pacing w:val="-2"/>
              </w:rPr>
              <w:t>Эконом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управления имущественных отношений </w:t>
            </w:r>
            <w:r>
              <w:rPr>
                <w:spacing w:val="-1"/>
              </w:rPr>
              <w:t>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-имущественных отноше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-земельных отноше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-правового отдела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отдел имущественных отношений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/>
              <w:t>1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Экономик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Экономист 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Планирование промышленности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Бухгалтерский учет, анализ и ауди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248" w:hanging="0"/>
              <w:rPr>
                <w:spacing w:val="-1"/>
              </w:rPr>
            </w:pPr>
            <w:r>
              <w:rPr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2) Юриспруден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отдел земельных отношений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2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Юриспруденци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Юр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3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номика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Эконом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Бухгалтерский учет, анализ и ауди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правовой отдел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1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Начальник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отдела финансового управления  </w:t>
            </w:r>
            <w:r>
              <w:rPr>
                <w:spacing w:val="-1"/>
              </w:rPr>
              <w:t>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-бюджетного отдел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-отдела учета и отчетн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-отдела финансового контрол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-отдела отраслевого   финансирования и доходов бюджет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-отела казначейского контрол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-правового  отдел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-информатизации и АСУ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финансового управления  </w:t>
            </w:r>
            <w:r>
              <w:rPr>
                <w:spacing w:val="-1"/>
              </w:rPr>
              <w:t>администрации муниципального 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отдел казначейского контроля, бюджетный отдел, отдел учета и отчетности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pacing w:val="-1"/>
              </w:rPr>
            </w:pPr>
            <w:r>
              <w:rPr/>
              <w:t>отдел финансового контроля, отдел отраслевого   финансирования и доходов бюджета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1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Экономик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1"/>
              </w:rPr>
              <w:t>Финансы и креди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Эконом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/>
              <w:t>Налоги и налогооблож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Экономис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-2"/>
              </w:rPr>
              <w:t>Специалист по налогообложению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106" w:hanging="0"/>
              <w:rPr>
                <w:spacing w:val="1"/>
              </w:rPr>
            </w:pPr>
            <w:r>
              <w:rPr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-1"/>
              </w:rPr>
              <w:t>Менеджмен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енеджмент организации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енеджмент (управление финансами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ухгалтерский учет, анализ и ауди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Планирование промышленности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ухгалтерский учет и анализ хозяйственной деятельности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ухгалтерский учет и ауди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Экономика и организация машиностроительной промышленности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Инженер-эконом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Экономика и управление на предприятии машиностроени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Экономист-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pacing w:val="-1"/>
              </w:rPr>
            </w:pPr>
            <w:r>
              <w:rPr/>
              <w:t>правовой отдел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1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дел информатизации и АСУ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1) Информатика и вычислительная техника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Бакалав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Инжен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/>
              <w:t>2) Информационная безопасность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Информационная безопасность 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/>
              <w:t>Бакалав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безопасность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/>
              <w:t>Специалист по защите информаци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безопасность телекоммуникационных систем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/>
              <w:t>Специалист по защите информаци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безопасность автоматизированных систем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защите информаци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системы безопасности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/>
              <w:t>Специалист по защите информаци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и  комплексная механизация химико-технологических процессов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женер по автоматизаци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оветник главы муниципального 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3"/>
              </w:rPr>
              <w:t>1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248" w:hanging="0"/>
              <w:rPr>
                <w:spacing w:val="-1"/>
              </w:rPr>
            </w:pPr>
            <w:r>
              <w:rPr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/>
              <w:t>Управление персоналом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енеджмен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 xml:space="preserve"> </w:t>
            </w:r>
            <w:r>
              <w:rPr/>
              <w:t>2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) Социология и социальная работа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Соци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Социолог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Преподаватель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/>
              <w:t>4) Образование и педагогически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едагогическое образ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Преподаватель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Учитель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Начальник отдела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управления образова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-общего и дошколь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образова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- воспитания и допризывной подготовки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отдел общего и дошкольного образован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u w:val="single"/>
              </w:rPr>
            </w:pPr>
            <w:r>
              <w:rPr>
                <w:spacing w:val="-1"/>
              </w:rPr>
              <w:t>1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  <w:u w:val="single"/>
              </w:rPr>
            </w:pPr>
            <w:r>
              <w:rPr>
                <w:spacing w:val="1"/>
                <w:u w:val="single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 Психологически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Психолог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еподаватель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3) Образование и педагогически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</w:rPr>
            </w:pPr>
            <w:r>
              <w:rPr>
                <w:spacing w:val="-1"/>
              </w:rPr>
              <w:t>Педагогическое образ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читель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Педагогика  и методика дошкольного образования с дополнительной специальностью логопед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едагог дошкольного образования, учитель-логопед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 xml:space="preserve">Педагогика и психологи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Педагог-психолог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едагогика и методика дошкольного образования 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атор-методист дошкольного образован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 xml:space="preserve">Педагогика и методика начального образовани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Учитель начальных классов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Профессиональное обучение 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Педагог профессионального обучен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/>
              <w:t>4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6" w:hanging="0"/>
              <w:rPr>
                <w:spacing w:val="1"/>
              </w:rPr>
            </w:pPr>
            <w:r>
              <w:rPr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енеджмент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3"/>
              </w:rPr>
            </w:pPr>
            <w:r>
              <w:rPr/>
              <w:t>отдел воспитания и допризывной подготов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/>
              <w:t>1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Юриспруден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2) Психологически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Психологи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/>
              <w:t>Преподаватель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-2"/>
              </w:rPr>
              <w:t>3) Образование и педагогически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</w:rPr>
            </w:pPr>
            <w:r>
              <w:rPr>
                <w:spacing w:val="-1"/>
              </w:rPr>
              <w:t>Педагогическое образ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читель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 xml:space="preserve">Педагогика и психологи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Педагог-психолог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едагогика и методика дошкольного образования 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атор-методист дошкольного образован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 xml:space="preserve">Педагогика и методика начального образовани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Учитель начальных классов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Профессиональное обучение 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Педагог профессионального обучен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-2"/>
              </w:rPr>
              <w:t>4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6" w:hanging="0"/>
              <w:rPr>
                <w:spacing w:val="1"/>
              </w:rPr>
            </w:pPr>
            <w:r>
              <w:rPr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енеджмент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5) Военное образ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управления сельского хозяйства администрации муниципального 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) Сельское хозяйство и сельскохозяйственны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/>
              <w:t xml:space="preserve">Агрохимия и агропочвоведение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Ученый агроном-эколог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4"/>
              </w:rPr>
              <w:t>Агроном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/>
              <w:t>Ученый агроном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1"/>
              </w:rPr>
              <w:t>Защита растений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Ученый агроном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1"/>
              </w:rPr>
              <w:t>Селекция и генетика сельскохозяйственных культур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-1"/>
              </w:rPr>
              <w:t>Ученый агроном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Агроинженери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жен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6"/>
              </w:rPr>
              <w:t xml:space="preserve">Зоотехни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Зооинжен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4"/>
              </w:rPr>
            </w:pPr>
            <w:r>
              <w:rPr>
                <w:spacing w:val="4"/>
              </w:rPr>
              <w:t>Ветеринарно-санитарная экспертиз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етеринарно-санитарный  врач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1"/>
              </w:rPr>
              <w:t xml:space="preserve">Ветеринария </w:t>
            </w:r>
            <w:r>
              <w:rPr/>
              <w:t xml:space="preserve">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рач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Технолог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Садоводств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Водные биоресурсы и аквакультур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акалав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2) </w:t>
            </w:r>
            <w:r>
              <w:rPr>
                <w:rStyle w:val="Style18"/>
                <w:b w:val="false"/>
                <w:color w:val="000000"/>
              </w:rPr>
              <w:t>Инженерное дело, технологии и технически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иотехнолог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акалав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3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6" w:hanging="0"/>
              <w:rPr>
                <w:spacing w:val="1"/>
              </w:rPr>
            </w:pPr>
            <w:r>
              <w:rPr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енеджмент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Экономика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Бухгалтерский учет, анализ и ауди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rFonts w:eastAsia="Calibri"/>
              </w:rPr>
              <w:t>Бухгалтерский учет и анализ хозяйственной деятельности в сельском хозяйств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по бухучету в сельском хозяйстве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4) Техника и технологии наземного транспорта 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Наземные транспортно-технологические средств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Инженер 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Юриспруден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Заведующий сектором муниципальной службы и кадровой работы администрации муниципального 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u w:val="single"/>
              </w:rPr>
            </w:pPr>
            <w:r>
              <w:rPr/>
              <w:t>1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  <w:u w:val="single"/>
              </w:rPr>
            </w:pPr>
            <w:r>
              <w:rPr>
                <w:spacing w:val="1"/>
                <w:u w:val="single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Юриспруденци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u w:val="single"/>
              </w:rPr>
            </w:pPr>
            <w:r>
              <w:rPr/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  <w:u w:val="single"/>
              </w:rPr>
            </w:pPr>
            <w:r>
              <w:rPr>
                <w:spacing w:val="1"/>
                <w:u w:val="single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u w:val="single"/>
              </w:rPr>
            </w:pPr>
            <w:r>
              <w:rPr/>
              <w:t>2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  <w:u w:val="single"/>
              </w:rPr>
            </w:pPr>
            <w:r>
              <w:rPr>
                <w:spacing w:val="1"/>
                <w:u w:val="single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Государственное и муниципальное управление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Менеджмент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правление персоналом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Заведующий секторо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о поддержке и развитию малого и среднего предпринимательства отдела инвестиций и развития малого и среднего предпринимательства администрации муниципального 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u w:val="single"/>
              </w:rPr>
            </w:pPr>
            <w:r>
              <w:rPr>
                <w:spacing w:val="-3"/>
              </w:rPr>
              <w:t>1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  <w:u w:val="single"/>
              </w:rPr>
            </w:pPr>
            <w:r>
              <w:rPr>
                <w:spacing w:val="1"/>
                <w:u w:val="single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Экономика </w:t>
            </w:r>
          </w:p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3"/>
              </w:rPr>
              <w:t xml:space="preserve">Бакалавр 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-1"/>
              </w:rPr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1"/>
              </w:rPr>
              <w:t>Финансы и креди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ухгалтерский учет, анализ и ауди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Экономика и управление на предприятии машиностроен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ст-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6" w:hanging="0"/>
              <w:rPr>
                <w:spacing w:val="-1"/>
              </w:rPr>
            </w:pPr>
            <w:r>
              <w:rPr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4"/>
              </w:rPr>
            </w:pPr>
            <w:r>
              <w:rPr>
                <w:spacing w:val="-4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4"/>
              </w:rPr>
            </w:pPr>
            <w:r>
              <w:rPr>
                <w:spacing w:val="-4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4"/>
              </w:rPr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-1"/>
              </w:rPr>
              <w:t>Менеджмен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2"/>
              </w:rPr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2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Юриспруденци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Юр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Заведующий сектором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u w:val="single"/>
              </w:rPr>
            </w:pPr>
            <w:r>
              <w:rPr>
                <w:spacing w:val="-3"/>
              </w:rPr>
              <w:t>1) Техника и технологии строительства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  <w:u w:val="single"/>
              </w:rPr>
            </w:pPr>
            <w:r>
              <w:rPr>
                <w:spacing w:val="1"/>
                <w:u w:val="single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 xml:space="preserve">Строительство </w:t>
            </w:r>
          </w:p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u w:val="single"/>
              </w:rPr>
            </w:pPr>
            <w:r>
              <w:rPr/>
              <w:t xml:space="preserve">Бакалав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  <w:u w:val="single"/>
              </w:rPr>
            </w:pPr>
            <w:r>
              <w:rPr>
                <w:spacing w:val="1"/>
                <w:u w:val="single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4"/>
              </w:rPr>
            </w:pPr>
            <w:r>
              <w:rPr>
                <w:spacing w:val="4"/>
              </w:rPr>
              <w:t xml:space="preserve">Промышленное и гражданское строительство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Инжен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Городское строительство и хозяйств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жен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 Архитектура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Архитектура</w:t>
            </w:r>
          </w:p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Архитекто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3) Прикладная геология, горное дело, нефтегазовое дело и геодез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емлеустройство и кадастры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Бакалав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Геодезия и дистанционное зондир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жен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) Науки о земл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артография и геоинформатик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акалав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Юриспруденци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отдела экономического развития администрации муниципального 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высшее образ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u w:val="single"/>
              </w:rPr>
            </w:pPr>
            <w:r>
              <w:rPr>
                <w:spacing w:val="-1"/>
              </w:rPr>
              <w:t>1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  <w:u w:val="single"/>
              </w:rPr>
            </w:pPr>
            <w:r>
              <w:rPr>
                <w:spacing w:val="1"/>
                <w:u w:val="single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3"/>
              </w:rPr>
            </w:pPr>
            <w:r>
              <w:rPr>
                <w:spacing w:val="3"/>
              </w:rPr>
              <w:t>Экономик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3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u w:val="single"/>
              </w:rPr>
            </w:pPr>
            <w:r>
              <w:rPr>
                <w:spacing w:val="-1"/>
              </w:rPr>
              <w:t>Эконом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  <w:u w:val="single"/>
              </w:rPr>
            </w:pPr>
            <w:r>
              <w:rPr>
                <w:spacing w:val="1"/>
                <w:u w:val="single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1"/>
              </w:rPr>
              <w:t>Финансы и креди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-1"/>
              </w:rPr>
              <w:t>Бухгалтерский учет, анализ и ауди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Бухгалтерский учет и ауди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Экономика и управление на предприятии                              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ст-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Экономика и управление на предприятии (транспорта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ст-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6" w:hanging="0"/>
              <w:rPr>
                <w:spacing w:val="1"/>
              </w:rPr>
            </w:pPr>
            <w:r>
              <w:rPr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енеджмен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2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пруден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Юр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авового отдела администрации муниципального 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/>
              <w:t>Без предъявления требования к стажу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1) Юриспруденция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пруден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Юр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контрактного отдел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/>
              <w:t>Без предъявления требования к стажу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1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Экономика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Эконом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Финансы и креди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ухгалтерский учет, анализ и ауди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Экономика и управление на предприятии            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Экономист-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енеджмент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2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пруден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Юр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отдела развития семейных форм устройства детей управления по вопросам семьи и дет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1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6" w:hanging="0"/>
              <w:rPr>
                <w:spacing w:val="-1"/>
              </w:rPr>
            </w:pPr>
            <w:r>
              <w:rPr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1"/>
              </w:rPr>
            </w:pPr>
            <w:r>
              <w:rPr/>
              <w:t>Управление персоналом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Экономик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енеджмен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Бакалав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2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1"/>
              </w:rPr>
            </w:pPr>
            <w:r>
              <w:rPr/>
              <w:t>Юриспруден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3) Психологически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1"/>
              </w:rPr>
            </w:pPr>
            <w:r>
              <w:rPr/>
              <w:t>Психолог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Психолог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/>
              <w:t xml:space="preserve">Преподаватель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/>
              <w:t>4) Социология и социальная работа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1"/>
              </w:rPr>
            </w:pPr>
            <w:r>
              <w:rPr>
                <w:spacing w:val="2"/>
              </w:rPr>
              <w:t>Социолог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оциолог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/>
              <w:t xml:space="preserve">Преподаватель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2"/>
              </w:rPr>
            </w:pPr>
            <w:r>
              <w:rPr>
                <w:spacing w:val="2"/>
              </w:rPr>
              <w:t>Социальная работ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Специалист по социальной работ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2"/>
              </w:rPr>
            </w:pPr>
            <w:r>
              <w:rPr>
                <w:spacing w:val="2"/>
              </w:rPr>
              <w:t>Организация работы с молодежью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Специалист по работе с молодежью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5) Образование и педагогически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едагогическое образование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/>
              <w:t xml:space="preserve">Учитель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Профессиональное обучение (по отраслям)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едагог профессионального обучен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) Гуманитарны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илолог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еподаватель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лавный специалист отдела молодежной политики администрации муниципального 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1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пруденци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69" w:leader="none"/>
              </w:tabs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69" w:leader="none"/>
              </w:tabs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69" w:leader="none"/>
              </w:tabs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2) Образование и педагогически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едагогическое образ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еподава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Учитель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Бакалав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едагог по профессиональному обучению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/>
              <w:t>3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Управление персоналом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енеджмент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Экономик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4) Социология и социальная работа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Социологи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оциолог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Преподаватель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оциальная работ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69" w:leader="none"/>
              </w:tabs>
              <w:suppressAutoHyphens w:val="true"/>
              <w:rPr/>
            </w:pPr>
            <w:r>
              <w:rPr/>
              <w:t>Организация работы с молодежью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69" w:leader="none"/>
              </w:tabs>
              <w:suppressAutoHyphens w:val="true"/>
              <w:rPr/>
            </w:pPr>
            <w:r>
              <w:rPr/>
              <w:t>Специалист по работе с молодежью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5) Гуманитарны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Филологи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еподаватель </w:t>
            </w:r>
          </w:p>
        </w:tc>
        <w:tc>
          <w:tcPr>
            <w:tcW w:w="29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) Психологические науки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сихологи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еподаватель 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Заведующий сектором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-1"/>
              </w:rPr>
              <w:t xml:space="preserve">финансового управления администрации муниципального </w:t>
            </w:r>
            <w:r>
              <w:rPr>
                <w:spacing w:val="-2"/>
              </w:rPr>
              <w:t>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-бюджетного отдел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-сектора муниципальных програм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-отдела отраслевого финансирования  и доходов бюджет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-отдела учета и отчетн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-отдела казначейского контрол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высшее образ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  <w:u w:val="single"/>
              </w:rPr>
            </w:pPr>
            <w:r>
              <w:rPr>
                <w:spacing w:val="-3"/>
              </w:rPr>
              <w:t>1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  <w:u w:val="single"/>
              </w:rPr>
            </w:pPr>
            <w:r>
              <w:rPr>
                <w:spacing w:val="1"/>
                <w:u w:val="single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3"/>
              </w:rPr>
            </w:pPr>
            <w:r>
              <w:rPr>
                <w:spacing w:val="3"/>
              </w:rPr>
              <w:t>Эконом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  <w:u w:val="single"/>
              </w:rPr>
            </w:pPr>
            <w:r>
              <w:rPr>
                <w:spacing w:val="-1"/>
              </w:rPr>
              <w:t>Эконом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  <w:u w:val="single"/>
              </w:rPr>
            </w:pPr>
            <w:r>
              <w:rPr>
                <w:spacing w:val="1"/>
                <w:u w:val="single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3"/>
              </w:rPr>
            </w:pPr>
            <w:r>
              <w:rPr>
                <w:spacing w:val="1"/>
              </w:rPr>
              <w:t>Финансы и креди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Эконом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3"/>
              </w:rPr>
            </w:pPr>
            <w:r>
              <w:rPr/>
              <w:t>Налоги и налогооблож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Экономист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2"/>
              </w:rPr>
              <w:t>Специалист по налогообложению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3"/>
              </w:rPr>
            </w:pPr>
            <w:r>
              <w:rPr>
                <w:spacing w:val="-1"/>
              </w:rPr>
              <w:t>Бухгалтерский учет, анализ и ауди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Эконом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1"/>
              </w:rPr>
            </w:pPr>
            <w:r>
              <w:rPr>
                <w:spacing w:val="-1"/>
              </w:rPr>
              <w:t>Бухгалтерский учет и анализ хозяйственной деятельности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1"/>
              </w:rPr>
            </w:pPr>
            <w:r>
              <w:rPr>
                <w:spacing w:val="-1"/>
              </w:rPr>
              <w:t>Бухгалтерский учет и ауди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3"/>
              </w:rPr>
            </w:pPr>
            <w:r>
              <w:rPr/>
              <w:t>Планирование промышленности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3"/>
              </w:rPr>
            </w:pPr>
            <w:r>
              <w:rPr>
                <w:spacing w:val="-1"/>
              </w:rPr>
              <w:t>Экономика и управление на предприятии                      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Экономист-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Экономика и управление на предприятии машиностроен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ст-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1"/>
              </w:rPr>
            </w:pPr>
            <w:r>
              <w:rPr>
                <w:spacing w:val="-1"/>
              </w:rPr>
              <w:t xml:space="preserve">Экономика и организация машиностроительной промышленности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женер-эконом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6" w:hanging="0"/>
              <w:rPr>
                <w:spacing w:val="-1"/>
              </w:rPr>
            </w:pPr>
            <w:r>
              <w:rPr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енеджмент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енеджмент организации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енеджмент (управление финансами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отдела информатизации и АСУ </w:t>
            </w:r>
            <w:r>
              <w:rPr>
                <w:spacing w:val="-1"/>
              </w:rPr>
              <w:t xml:space="preserve">финансового управления администрации муниципального </w:t>
            </w:r>
            <w:r>
              <w:rPr>
                <w:spacing w:val="-2"/>
              </w:rPr>
              <w:t>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1) Информатика и вычислительная техника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Бакалав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Информационные системы и технологии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Инжен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/>
              <w:t>2) Информационная безопасность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формационная безопасность  телекоммуникационных систем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пециалист по </w:t>
            </w:r>
            <w:r>
              <w:rPr>
                <w:spacing w:val="-1"/>
              </w:rPr>
              <w:t>защите информаци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Информационно-аналитические системы безопасности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пециалист по </w:t>
            </w:r>
            <w:r>
              <w:rPr>
                <w:spacing w:val="-1"/>
              </w:rPr>
              <w:t>защите информаци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Информационная безопасность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втоматизированных систем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пециалист по </w:t>
            </w:r>
            <w:r>
              <w:rPr>
                <w:spacing w:val="-1"/>
              </w:rPr>
              <w:t>защите информаци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мпьютерная безопасность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/>
              <w:t>Специалист по защите информаци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отдела по делам несовершеннолетних администрации муниципального 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5" w:leader="none"/>
              </w:tabs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95" w:leader="none"/>
              </w:tabs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  <w:u w:val="single"/>
              </w:rPr>
            </w:pPr>
            <w:r>
              <w:rPr>
                <w:spacing w:val="-2"/>
              </w:rPr>
              <w:t>1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  <w:u w:val="single"/>
              </w:rPr>
            </w:pPr>
            <w:r>
              <w:rPr>
                <w:spacing w:val="1"/>
                <w:u w:val="single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  <w:u w:val="single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  <w:u w:val="single"/>
              </w:rPr>
            </w:pPr>
            <w:r>
              <w:rPr>
                <w:spacing w:val="1"/>
                <w:u w:val="single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2) Психологически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/>
              <w:t>Психолог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Психолог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Преподаватель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3) Социология и социальная работа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2"/>
              </w:rPr>
              <w:t>Социолог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 xml:space="preserve">Бакалав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Социолог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/>
              <w:t>Преподаватель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Социальная работ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Специалист по социальной работ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Организация работы с молодежью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Специалист по работе с молодежью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4) Образование и педагогически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Педагогическое образ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Учитель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Психолого-педагогическое образ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Бакалав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 xml:space="preserve">Профессиональное обучение (по отраслям) 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Педагог профессионального обучен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) Гуманитарны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Филологи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еподаватель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6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106" w:hanging="0"/>
              <w:rPr>
                <w:spacing w:val="-1"/>
              </w:rPr>
            </w:pPr>
            <w:r>
              <w:rPr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Экономика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Менеджмен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Управление персоналом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-управления имущественных отноше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-отдела имущественных отноше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-отдела земельных отноше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-правового отдела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 имущественных отношен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3"/>
              </w:rPr>
              <w:t>отдел имущественных отношений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Экономика</w:t>
            </w:r>
          </w:p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3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-1"/>
              </w:rPr>
              <w:t>Эконом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Планирование промышленности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ухгалтерский учет, анализ и ауди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Эконом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Экономика и управление на предприятии                  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Экономист-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6" w:hanging="0"/>
              <w:rPr>
                <w:spacing w:val="-2"/>
              </w:rPr>
            </w:pPr>
            <w:r>
              <w:rPr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2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/>
              <w:t>Юриспруден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2"/>
              </w:rPr>
            </w:pPr>
            <w:r>
              <w:rPr/>
              <w:t>отдел земельных отношений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/>
              <w:t>1)  Прикладная геология, горное дело, нефтегазовое дело, и геодез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5"/>
              </w:rPr>
            </w:pPr>
            <w:r>
              <w:rPr>
                <w:spacing w:val="5"/>
              </w:rPr>
              <w:t>Геодезия и дистанционное зондир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Бакалав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5"/>
              </w:rPr>
            </w:pPr>
            <w:r>
              <w:rPr/>
              <w:t>Землеустройство и кадастры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5"/>
              </w:rPr>
            </w:pPr>
            <w:r>
              <w:rPr>
                <w:spacing w:val="5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5"/>
              </w:rPr>
            </w:pPr>
            <w:r>
              <w:rPr>
                <w:spacing w:val="5"/>
              </w:rPr>
              <w:t xml:space="preserve">Бакалав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емлеустройств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5"/>
              </w:rPr>
            </w:pPr>
            <w:r>
              <w:rPr>
                <w:spacing w:val="5"/>
              </w:rPr>
              <w:t>Инжен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емельный кадастр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жен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родской кадастр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жен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sz w:val="28"/>
                <w:szCs w:val="28"/>
              </w:rPr>
            </w:pPr>
            <w:r>
              <w:rPr>
                <w:spacing w:val="-1"/>
              </w:rPr>
              <w:t>2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/>
            </w:pPr>
            <w:r>
              <w:rPr/>
              <w:t>Юриспруденция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spacing w:val="-1"/>
              </w:rPr>
            </w:pPr>
            <w:r>
              <w:rPr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spacing w:val="-1"/>
              </w:rPr>
            </w:pPr>
            <w:r>
              <w:rPr>
                <w:spacing w:val="-1"/>
              </w:rPr>
              <w:t>3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/>
            </w:pPr>
            <w:r>
              <w:rPr/>
              <w:t xml:space="preserve">Экономика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spacing w:val="-1"/>
              </w:rPr>
            </w:pPr>
            <w:r>
              <w:rPr>
                <w:spacing w:val="-1"/>
              </w:rPr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Экономика и управление на предприятии                         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spacing w:val="-1"/>
              </w:rPr>
            </w:pPr>
            <w:r>
              <w:rPr>
                <w:spacing w:val="-1"/>
              </w:rPr>
              <w:t>Экономист-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ухгалтерский учет, анализ и ауди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Эконом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6" w:hanging="0"/>
              <w:rPr>
                <w:spacing w:val="-2"/>
              </w:rPr>
            </w:pPr>
            <w:r>
              <w:rPr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spacing w:val="-1"/>
              </w:rPr>
            </w:pPr>
            <w:r>
              <w:rPr>
                <w:spacing w:val="-1"/>
              </w:rPr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енеджмент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spacing w:val="-1"/>
              </w:rPr>
            </w:pPr>
            <w:r>
              <w:rPr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spacing w:val="-1"/>
              </w:rPr>
            </w:pPr>
            <w:r>
              <w:rPr>
                <w:spacing w:val="-1"/>
              </w:rPr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авовой отдел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spacing w:val="-1"/>
              </w:rPr>
            </w:pPr>
            <w:r>
              <w:rPr>
                <w:spacing w:val="1"/>
              </w:rPr>
              <w:t>1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Юриспруден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spacing w:val="-1"/>
              </w:rPr>
            </w:pPr>
            <w:r>
              <w:rPr>
                <w:spacing w:val="-1"/>
              </w:rPr>
              <w:t xml:space="preserve">Юр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а закупок для муниципальных нужд администрации муниципального 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/>
              <w:t>Без предъявления требования к стажу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spacing w:val="-1"/>
              </w:rPr>
            </w:pPr>
            <w:r>
              <w:rPr>
                <w:spacing w:val="-1"/>
              </w:rPr>
              <w:t>1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Экономик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spacing w:val="-1"/>
              </w:rPr>
            </w:pPr>
            <w:r>
              <w:rPr>
                <w:spacing w:val="-1"/>
              </w:rPr>
              <w:t>Экономист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Финансы и креди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spacing w:val="-1"/>
              </w:rPr>
            </w:pPr>
            <w:r>
              <w:rPr>
                <w:spacing w:val="-1"/>
              </w:rPr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Бухгалтерский учет, анализ и ауди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spacing w:val="-1"/>
              </w:rPr>
            </w:pPr>
            <w:r>
              <w:rPr>
                <w:spacing w:val="-1"/>
              </w:rPr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6" w:hanging="0"/>
              <w:rPr>
                <w:spacing w:val="1"/>
              </w:rPr>
            </w:pPr>
            <w:r>
              <w:rPr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spacing w:val="-1"/>
              </w:rPr>
            </w:pPr>
            <w:r>
              <w:rPr>
                <w:spacing w:val="-1"/>
              </w:rPr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аркетинг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spacing w:val="-1"/>
              </w:rPr>
            </w:pPr>
            <w:r>
              <w:rPr>
                <w:spacing w:val="-1"/>
              </w:rPr>
              <w:t xml:space="preserve">Маркетолог 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Менеджмен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spacing w:val="-1"/>
              </w:rPr>
            </w:pPr>
            <w:r>
              <w:rPr>
                <w:spacing w:val="-1"/>
              </w:rPr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spacing w:val="-1"/>
              </w:rPr>
            </w:pPr>
            <w:r>
              <w:rPr>
                <w:spacing w:val="1"/>
              </w:rPr>
              <w:t>2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Юриспруденци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а по физической культуре и спорту администрации муниципального 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/>
              <w:t>Без предъявления требования к стажу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Физическая культура и спорт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  <w:u w:val="single"/>
              </w:rPr>
            </w:pPr>
            <w:r>
              <w:rPr>
                <w:spacing w:val="5"/>
              </w:rPr>
              <w:t>Физическая культур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ренер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 xml:space="preserve">2) </w:t>
            </w:r>
            <w:r>
              <w:rPr/>
              <w:t>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50" w:hanging="0"/>
              <w:rPr>
                <w:spacing w:val="2"/>
              </w:rPr>
            </w:pPr>
            <w:r>
              <w:rPr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50" w:hanging="0"/>
              <w:rPr>
                <w:spacing w:val="2"/>
              </w:rPr>
            </w:pPr>
            <w:r>
              <w:rPr>
                <w:spacing w:val="2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ind w:right="-250" w:hanging="0"/>
              <w:rPr>
                <w:spacing w:val="2"/>
              </w:rPr>
            </w:pPr>
            <w:r>
              <w:rPr>
                <w:spacing w:val="2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ind w:right="-250" w:hanging="0"/>
              <w:rPr>
                <w:spacing w:val="2"/>
              </w:rPr>
            </w:pPr>
            <w:r>
              <w:rPr>
                <w:spacing w:val="2"/>
              </w:rPr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пруден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рхивного отдела администрации муниципального 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/>
              <w:t>Без предъявления требования к стажу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3"/>
              </w:rPr>
              <w:t>1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Юриспруденция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 Гуманитарные науки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кументоведение и архиво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3) Экономика и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03" w:hanging="0"/>
              <w:rPr>
                <w:spacing w:val="-2"/>
              </w:rPr>
            </w:pPr>
            <w:r>
              <w:rPr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правление персоналом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енеджмент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Экономика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отдела инвестиций и развития малого и среднего предпринимательства администрация муниципального 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Экономика</w:t>
            </w:r>
          </w:p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/>
              <w:t>Эконом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1"/>
              </w:rPr>
              <w:t xml:space="preserve">Финансы и кредит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Эконом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Экономика и управление на предприятии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ст-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-1"/>
              </w:rPr>
              <w:t>Менеджмен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-1"/>
              </w:rPr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6" w:hanging="0"/>
              <w:rPr>
                <w:spacing w:val="-1"/>
              </w:rPr>
            </w:pPr>
            <w:r>
              <w:rPr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2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/>
            </w:pPr>
            <w:r>
              <w:rPr/>
              <w:t>Юриспруденци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Бакалавр 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</w:rPr>
            </w:pPr>
            <w:r>
              <w:rPr/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Старшие должности муниципальной службы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ектора муниципальной службы и кадровой работы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авового отдела администрации муниципального 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профессиональное образование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сектор муниципальной службы и кадровой работы правового отдела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 </w:t>
            </w:r>
            <w:r>
              <w:rPr/>
              <w:t>Право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пруден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2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Style23"/>
              <w:widowControl w:val="false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государственному и муниципальному управлению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мент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отдел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Юриспруденция: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пруден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либо высшее образование по профилю замещаемой должност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едущий специалист организационного отдела администрации муниципального 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профессиональное образование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пруденци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 и организация социального  обеспечен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2) Экономика и управление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государственному и муниципальному управлению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мент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Гуманитарны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вязи с общественностью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вязям с общественностью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либо высшее образование по профилю замещаемой должност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а культуры администрации муниципального 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профессиональное образование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ез предъявления требований к стажу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1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2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мент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3) Искусство и культура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оциально-культурная деятельность                   (по вида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Организатор социально-культурной деятельности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 социально-культурной деятельност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Народное художественное творчество                (по вида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Руководитель любительского творческого коллектив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Преподаватель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4) Образование и педагогически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едагогическое образ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еподава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Учитель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либо высшее  образование по профилю замещаемой должност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а физической культуры и спорта администрации муниципального 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профессиональное образование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1) Физическая культура и спор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Физическая культур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едагог по физической культуре и спорту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ренер, учитель физической культуры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о адаптивной физической культур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читель адаптивной физической культуры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pacing w:val="-4"/>
              </w:rPr>
              <w:t>Физическая культура для лиц с отклонениями в состоянии здоровья (адаптивная физическая культура)</w:t>
            </w:r>
            <w:r>
              <w:rPr/>
              <w:t xml:space="preserve">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пециалист по адаптивной физической культур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Экономика и управление</w:t>
              <w:tab/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государственному и муниципальному управлению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о высшее образование по профилю замещаемой должност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правления архитектуры и градостроительств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едущий специалист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профессиональное образование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lang w:val="en-US"/>
              </w:rPr>
              <w:t>1</w:t>
            </w:r>
            <w:r>
              <w:rPr/>
              <w:t xml:space="preserve">) Архитектура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 </w:t>
            </w:r>
            <w:r>
              <w:rPr/>
              <w:t>Архитектур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lang w:val="en-US"/>
              </w:rPr>
            </w:pPr>
            <w:r>
              <w:rPr/>
              <w:t xml:space="preserve">Архитекто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2) Архитектура и строительство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4"/>
              </w:rPr>
            </w:pPr>
            <w:r>
              <w:rPr>
                <w:spacing w:val="-4"/>
              </w:rPr>
              <w:t>Реставрация и реконструкция архитектурного наслед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4"/>
              </w:rPr>
            </w:pPr>
            <w:r>
              <w:rPr>
                <w:spacing w:val="-4"/>
              </w:rPr>
              <w:t>Архитектор-реставрато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3) Прикладная геология, горное дело, нефтегазовое дело и геодез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Землеустройств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ехник-землеустроитель Специалист-землеустроитель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Информационные системы обеспечения градостроительной деятельности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информационным системам обеспечения градостроительной деятельност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радостроительный кадастр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тарший техник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4) Юриспруденция 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пруденци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5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мент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либо высшее образование по профилю замещаемой должност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управления по вопросам семьи и детства администрации муниципального образования Кавказский район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-отдела по защите прав и интересов несовершеннолетних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/>
              <w:t>-отдела развития семейных форм устройства детей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профессиональное образование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1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пруденци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2) Образование и педагогически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едагогическое образ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еподава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Учитель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едагогика дополнительного образова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едагог дополнительного образования (с указанием области деятельности)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едагогика и методика начального образования с доп. специальностью «социальная педагогика»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Учитель начальных классов, социальный педагог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Учитель начальных классов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Организация воспитательной деятельности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едагог-организатор с дополнительной квалификацией или дополнительной подготовкой в области деятельности)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стер производственного обучения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3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60" w:right="-86"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60" w:right="-86"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60" w:hanging="0"/>
              <w:rPr/>
            </w:pPr>
            <w:r>
              <w:rPr/>
              <w:t xml:space="preserve">Экономика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мент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4) Социология и социальная работа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оциальная работ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либо высшее образование по профилю замещаемой должн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управления имущественных отношени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отдела земельных отношени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отдела имущественных отношени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правового отдела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профессиональное образование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управление имущественных отношени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отдел имущественных отношений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1) 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пруден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2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ухгалт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ланирование промышленности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4"/>
              </w:rPr>
            </w:pPr>
            <w:r>
              <w:rPr>
                <w:spacing w:val="-4"/>
              </w:rPr>
              <w:t>Бухгалтерский учет, анализ и ауди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29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отдел земельных отношений</w:t>
            </w:r>
          </w:p>
        </w:tc>
        <w:tc>
          <w:tcPr>
            <w:tcW w:w="29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1) Прикладная геология, горное дело, нефтегазовое дело и геодезия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Землеустройство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ехник-землеустроитель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-землеустроитель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Землеустройство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Инженер-землеустроитель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2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ухгалтер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Экономика и управление на предприятиях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3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пруден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1) Юриспруден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пруден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либо высшее образование по профилю замещаемой должности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дминистрации муниципального 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профессиональное образование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1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Экономика и бухгалтерский учет                                (по отраслям)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ухгалт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мент организации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мент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 </w:t>
            </w:r>
            <w:r>
              <w:rPr/>
              <w:t>2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3) Машиностро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ьные машины и устройств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тарший техник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4) Техника и технологии наземного транспорта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Организация перевозок и управление на транспорте (по вида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тарший техник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либо высшее образование по профилю замещаемой должност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а потребительской сферы администрации муниципального 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профессиональное образование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1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ухгалт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овароведение и экспертиза качества потребительских товаров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оваровед-экспер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овароведение  (по группам однородных товаров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оваровед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2) Сервис и туризм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Организация обслуживания в общественном питании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3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пруденци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либо высшее образование по профилю замещаемой должност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а информационной политики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профессиональное образование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1) Средства массовой информации и информационно-библиотечное дело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Издательское дел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Специалист издательского дел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Редакто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Реклама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реклам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Журналистика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Журнал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2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мент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3) Культура и искусство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иблиотеко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Библиотекарь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4) Образование и педагогически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едагогическое образ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Учитель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либо высшее образование по профилю должност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тдела капитального строительства администрации муниципального образования Кавказский район 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профессиональное образование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1) Инженерное дело, технологии  и технически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Техника и технологии строительства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тарший техник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Строительство и эксплуатация зданий и сооружений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тарший техник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троительство и эксплуатация инженерных сооружений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тарший техник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троительство и эксплуатация городских путей сообщен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тарший техник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Техник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тарший техник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Инжен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2) Прикладная геология, горное дело, нефтегазовое дело и геодез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Землеустройств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ехник-землеустрои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-землеустроитель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3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мент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ind w:left="304" w:hanging="283"/>
              <w:rPr/>
            </w:pPr>
            <w:r>
              <w:rPr/>
              <w:t>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пруден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либо высшее образование по профилю должност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инансового управления администрации муниципального образования Кавказский район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бюджетного отдел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отдела   отраслевого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финансирования и доходов бюджет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-отдела учета и отчетности;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отдела казначейского контрол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отдела финансового контроля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профессиональное образование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1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Экономика и бухгалтерский учет (по отраслям)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ухгалт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Экономика и управление производством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мент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Налоги и налогооблож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налогообложению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Налоги и налогооблож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Финансы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Финанс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Финансы и креди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анковское дел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банковского дела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либо высшее образование по профилю замещаемой должност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а управления образования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-отдела общего и дошкольного  образовани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отдела воспитания и допризывной подготовки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профессиональное образование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отдел общего и дошкольного образован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1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2) Образование и педагогически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ьное дошкольное образ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Воспитатель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едагогическое образ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еподава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Учитель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едагогика дополнительного образован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е</w:t>
              <w:softHyphen/>
              <w:t>дагог дополнительного образования (с указанием области деятельности)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Учитель начальных классов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4"/>
              </w:rPr>
            </w:pPr>
            <w:r>
              <w:rPr>
                <w:spacing w:val="-4"/>
              </w:rPr>
              <w:t>Педагогика и психолог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4"/>
              </w:rPr>
            </w:pPr>
            <w:r>
              <w:rPr>
                <w:spacing w:val="-4"/>
              </w:rPr>
              <w:t>Преподаватель дошкольной педагогики, педагог дошкольного образован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Учитель начальных классов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Профессиональное обучение (по отраслям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стер производственного обучения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3) Психологически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Психологи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Психология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еподаватель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4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мент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Государственное и муниципальное управле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отдел  воспитания и допризывной подготов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1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2) Образование и педагогически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едагогическое образ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еподава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Учитель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4"/>
              </w:rPr>
            </w:pPr>
            <w:r>
              <w:rPr>
                <w:spacing w:val="-4"/>
              </w:rPr>
              <w:t>Педагогика и психолог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4"/>
              </w:rPr>
            </w:pPr>
            <w:r>
              <w:rPr>
                <w:spacing w:val="-4"/>
              </w:rPr>
              <w:t>Преподаватель дошкольной педагогики, педагог дошкольного образован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едагогика и психология (дошкольная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реподаватель                     дошкольной педагогики и психологии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тодист по дошкольному воспитанию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едагогика дополнительного образован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е</w:t>
              <w:softHyphen/>
              <w:t>дагог дополнительного образования (с указанием области деятельности)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Профессиональное обучение (по отраслям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стер производственного обучения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3) Психологически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Психологи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Преподаватель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4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мент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Государственное и муниципальное управле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5) Военное образ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либо высшее образование по профилю замещаемой должност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а по делам казачества и военным вопросам администрации муниципального 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профессиональное образование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 </w:t>
            </w:r>
            <w:r>
              <w:rPr/>
              <w:t>1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 </w:t>
            </w:r>
            <w:r>
              <w:rPr/>
              <w:t>2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мент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3) Военное образ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либо высшее образование по профилю замещаемой должност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тдела по работе с обращениями граждан администрации муниципального образования Кавказский район 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профессиональное образование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1) Гуманитарны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пруден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2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Государственное и муниципальное управление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мент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3) Образование и педагогические наук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Русский язык и литератур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Учитель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либо высшее образование по профилю замещаемой должност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а закупок для муниципальных нужд администрации муниципального 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профессиональное образование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1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Экономика и бухгалтерский учет (по отраслям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Бухгалтер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Экономик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акалав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Финансы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Финанс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Финансы и креди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Государственное и муниципальное управление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2) Юриспруден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либо высшее  образование по профилю замещаемой должности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едущий специалист контрактного отдела администрации муниципального 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профессиональное образование по профилю замещаемой должности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/>
              <w:t>Без предъявления требований к стажу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1) Экономика и управление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Бухгалтер </w:t>
            </w:r>
          </w:p>
        </w:tc>
        <w:tc>
          <w:tcPr>
            <w:tcW w:w="29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Экономика и управление на предприятии (по отраслям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Экономист-менеджер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Финансы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Финансист 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2) Юриспруденци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либо высшее образование по профилю замещаемой должности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а информатизации и связи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профессиональное образование по профилю замещаемой должности</w:t>
            </w:r>
          </w:p>
        </w:tc>
        <w:tc>
          <w:tcPr>
            <w:tcW w:w="3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Информатика и вычислительная техника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пьютерные системы и комплексы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хник по компьютерным система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компьютерным системам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пьютерные сети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хник по компьютерным сетя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администрированию сети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граммирование в компьютерных системах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хник-программис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ограммист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формационные системы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хник по информационным система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информационным системам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икладная информатика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хник-программис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прикладной информатике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Сетевое и системное администрирование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етевой и системный администрато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администрированию сети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формационные системы и программир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дминистратор баз данных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ограммист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информационным система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информационным ресурсам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 Информационная безопасность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рганизация и технология защиты информации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хник по защите информац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арший техник по защите информации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формационная безопасность телекоммуникационных систем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хник по защите информац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арший техник по защите информации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формационная безопасность телекоммуникационных систем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хник по защите информац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арший техник по защите информации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формационная безопасность автоматизированных систем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хник по защите информац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арший техник по защите информации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еспечение информационной безопасности телекоммуникационных систем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хник по защите информации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еспечение информационной безопасности автоматизированных систем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хник по защите информации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3) Юриспруден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Юриспруден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302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ибо высшее образование по профилю замещаемой должности</w:t>
            </w:r>
          </w:p>
        </w:tc>
        <w:tc>
          <w:tcPr>
            <w:tcW w:w="302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офессиональное образование по профилю замещаемой должности</w:t>
            </w:r>
          </w:p>
        </w:tc>
        <w:tc>
          <w:tcPr>
            <w:tcW w:w="302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Заведующий приемной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а делопроизводства администрации муниципального 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) Юриспруденция</w:t>
            </w:r>
          </w:p>
        </w:tc>
        <w:tc>
          <w:tcPr>
            <w:tcW w:w="3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61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Правове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5" w:leader="none"/>
              </w:tabs>
              <w:suppressAutoHyphens w:val="true"/>
              <w:rPr/>
            </w:pPr>
            <w:r>
              <w:rPr/>
              <w:tab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  Гуманитарные науки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кументационное  обеспечение управления и архиво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документационному обеспечению управления, архивист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3) Экономика и управление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right="-106" w:hanging="360"/>
              <w:rPr>
                <w:spacing w:val="-2"/>
              </w:rPr>
            </w:pPr>
            <w:r>
              <w:rPr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) Информатика и вычислительная техника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Информационные системы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хник по информационным система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информационным системам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1"/>
              </w:rPr>
            </w:pPr>
            <w:r>
              <w:rPr/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Инженер </w:t>
            </w:r>
          </w:p>
        </w:tc>
        <w:tc>
          <w:tcPr>
            <w:tcW w:w="3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Информационные системы и программирование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дминистратор баз данных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граммис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информационным система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информационным ресурсам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ибо высшее образование по профилю замещаемой должности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а жилищно-коммунального хозяйства, транспорта, связи и дорожного хозяйства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профессиональное образование по профилю замещаемой должности</w:t>
            </w:r>
          </w:p>
        </w:tc>
        <w:tc>
          <w:tcPr>
            <w:tcW w:w="3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1) Техника и технологии строительства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Строительство и эксплуатация автомобильных дорог и аэродромов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Техник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тарший техник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Управление, эксплуатация и обслуживание многоквартирного дом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управлению, эксплуатации и обслуживанию многоквартирного дома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онтаж и эксплуатация внутренних сантехнических устройств кондиционирования воздуха  и вентиляции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тарший техник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онтаж и эксплуатация оборудования и систем газоснабжен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тарший техник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онтаж, наладка и эксплуатация электрооборудования промышленных и гражданских зданий квалифика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тарший техник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2) Машиностроение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ьные машины и устройств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тарший техник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3) Техника и технологии наземного транспорта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Организация перевозок и управление на транспорте (по вида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тарший техник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4) Электро- и теплоэнергетика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еплоснабжение и теплотехническое оборуд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ехник-тепло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тарший техник-теплотехник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5) Техносферная безопасность и природообустройство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Рациональное использование природохозяйственных комплексов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ехник-эколог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охране окружающей среды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4"/>
              </w:rPr>
            </w:pPr>
            <w:r>
              <w:rPr>
                <w:spacing w:val="-4"/>
              </w:rPr>
              <w:t>Агрохимия и агропочво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4"/>
              </w:rPr>
            </w:pPr>
            <w:r>
              <w:rPr>
                <w:spacing w:val="-4"/>
              </w:rPr>
              <w:t>Ученый агроном - эколог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иродоохранное обустройство территорий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тарший техник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Охрана окружающей среды и рациональное использование природных ресурсов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тарший техник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4) Экономика и управление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мент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6) Юриспруденция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 </w:t>
            </w:r>
            <w:r>
              <w:rPr/>
              <w:t>Право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пруденци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либо высшее  образование по профилю замещаемой должности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/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Младшие должности муниципальной службы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1категор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ационного отдела  администрации муниципального 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профессиональное образование по профилю замещаемой должности</w:t>
            </w:r>
          </w:p>
        </w:tc>
        <w:tc>
          <w:tcPr>
            <w:tcW w:w="3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88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) Юриспруденция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пруден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акалавр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2) Экономика и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мент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3) Гуманитарные науки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вязи с общественностью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вязям с общественностью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либо высшее образование по профилю замещаемой должности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а культуры администрации муниципального 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профессиональное образование по профилю замещаемой должности</w:t>
            </w:r>
          </w:p>
        </w:tc>
        <w:tc>
          <w:tcPr>
            <w:tcW w:w="3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1) Юриспруденция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2) Экономика и управление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мент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3) Искусство и культура  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оциально-культурная деятельность                              (по вида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Организатор социально-культурной деятельн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 социально-культурной деятельности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Народное художественное творчеств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(по вида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Руководитель любительского творческого коллектив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Преподаватель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4) Образование и педагогические науки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едагогическое образ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еподава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Учитель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либо высшее образование по профилю замещаемой должности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а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профессиональное образование по профилю замещаемой должности</w:t>
            </w:r>
          </w:p>
        </w:tc>
        <w:tc>
          <w:tcPr>
            <w:tcW w:w="3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08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Техника и технологии строительства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троительство и эксплуатация автомобильных дорог и аэродромов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Старший техник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онтаж и эксплуатация внутренних сантехнических устройств и вентиляции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тарший техник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онтаж и эксплуатация оборудования и систем газоснабжен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тарший техник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тарший техник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онтаж, наладка и эксплуатация электрооборудования промышленных и гражданских зданий квалифика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тарший техник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2) Электро- и теплоэнергетика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еплоснабжение и теплотехническое оборуд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ехник-тепло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тарший техник-теплотехник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3) Техносферная безопасность и природообустройство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Рациональное использование природохозяйственных комплексов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ехник-эколог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охране окружающей среды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иродоохранное обустройство территорий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тарший техник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Охрана окружающей среды и рациональное использование природных ресурсов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тарший техник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4) Экономика и управление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мент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5) Юриспруденция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либо высшее образование по профилю замещаемой должности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пециалист отдела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 защите прав и интересов несовершеннолетних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правления по вопросам семьи и дет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профессиональное образование по профилю замещаемой должности</w:t>
            </w:r>
          </w:p>
        </w:tc>
        <w:tc>
          <w:tcPr>
            <w:tcW w:w="3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67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1) Юриспруденция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пруденц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2) Образование и педагогические науки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едагогическое образ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еподава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Учитель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стер производственного обучения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3) Экономика и управление</w:t>
            </w:r>
          </w:p>
        </w:tc>
        <w:tc>
          <w:tcPr>
            <w:tcW w:w="302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60" w:right="-86" w:hanging="0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302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86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302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мент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02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4) Социология и социальная работа</w:t>
            </w:r>
          </w:p>
        </w:tc>
        <w:tc>
          <w:tcPr>
            <w:tcW w:w="302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60" w:hanging="0"/>
              <w:rPr/>
            </w:pPr>
            <w:r>
              <w:rPr/>
              <w:t>Социальная работ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302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либо высшее образование по профилю замещаемой должности</w:t>
            </w:r>
          </w:p>
        </w:tc>
        <w:tc>
          <w:tcPr>
            <w:tcW w:w="302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1 категории 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отдела земельных отношени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2 категор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отдела имущественных отношени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правового отдела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профессиональное образование по профилю замещаемой должности</w:t>
            </w:r>
          </w:p>
        </w:tc>
        <w:tc>
          <w:tcPr>
            <w:tcW w:w="3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управление имущественных отноше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отдел имущественных отношений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Юриспруденция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аво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Юриспруденци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 Экономика и управление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ухгалтер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Экономика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акалавр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Экономика и управление на предприятии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Финансы и креди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дел земельных отношений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Прикладная геология, горное дело, нефтегазовое дело и геодезия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Землеустройство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хник-землеустроитель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-землеустроитель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 Экономика и управление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ухгалтер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3) Юриспруденция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пруденци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1) Юриспруденция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пруденци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либо высшее образование по профилю замещаемой должности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1 категории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а потребительской сферы администрации муниципального 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профессиональное образование по профилю замещаемой должности</w:t>
            </w:r>
          </w:p>
        </w:tc>
        <w:tc>
          <w:tcPr>
            <w:tcW w:w="3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1) Экономика и управление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ухгалтер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Экономика и управление на предприятии             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Экономист-менеджер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овароведение и экспертиза качества потребительских товаров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оваровед-эксперт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овароведение  (по группам однородных товаров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оваровед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2) Сервис и туризм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Организация обслуживания в общественном питании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3) Юриспруденция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пруденци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либо высшее образование по профилю замещаемой должности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 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профессиональное образование по профилю замещаемой должности</w:t>
            </w:r>
          </w:p>
        </w:tc>
        <w:tc>
          <w:tcPr>
            <w:tcW w:w="3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lang w:val="en-US"/>
              </w:rPr>
              <w:t>1</w:t>
            </w:r>
            <w:r>
              <w:rPr/>
              <w:t xml:space="preserve">) Архитектура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 </w:t>
            </w:r>
            <w:r>
              <w:rPr/>
              <w:t>Архитектур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Архитектор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2) Прикладная геология, горное дело, нефтегазовое дело и геодезия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Землеустройство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Техник-землеустроитель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-землеустроитель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Информационные системы обеспечения градостроительной деятельности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информационным системам обеспечения градостроительной деятельности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радостроительный кадастр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тарший техник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ородской кадастр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Инженер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3) Юриспруденция 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4) Экономика и управление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либо высшее образование по профилю должности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1 категории финансового управления администрации муниципального образования Кавказский район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сектора муниципальных программ бюджетного отдел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правового отдела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профессиональное образование по профилю замещаемой должности</w:t>
            </w:r>
          </w:p>
        </w:tc>
        <w:tc>
          <w:tcPr>
            <w:tcW w:w="3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отдел казначейского контроля, отдел финансового контрол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сектор муниципальных программ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1) Экономика и управление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Экономика и бухгалтерский учет (по отраслям)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ухгалтер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Финансы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Финансист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Финансы и креди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анковское дел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банковского дела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мент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2) Юриспруденция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Правоведение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либо высшее образование по профилю замещаемой должности.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а общего и дошкольного образования управления образования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профессиональное образование по профилю замещаемой должности</w:t>
            </w:r>
          </w:p>
        </w:tc>
        <w:tc>
          <w:tcPr>
            <w:tcW w:w="3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52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1) Юриспруденция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2) Образование и педагогические науки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едагогическое образ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еподава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Учитель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Профессиональное обучение (по отраслям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стер производственного обучения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3) Экономика и управление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Государственное и муниципальное управле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Государственное и муниципальное управление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мент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либо высшее образование по профилю замещаемой должности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тдела по работе с обращениями граждан администрации муниципального образования Кавказский район 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профессиональное образование по профилю замещаемой должности</w:t>
            </w:r>
          </w:p>
        </w:tc>
        <w:tc>
          <w:tcPr>
            <w:tcW w:w="3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67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1) Юриспруденция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2) Экономика и управление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Государственное и муниципальное управление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мент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3) Образование и педагогические науки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Учитель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либо высшее образование по профилю замещаемой должности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а закупок для муниципальных нужд администрации муниципального 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профессиональное образование по профилю замещаемой должности</w:t>
            </w:r>
          </w:p>
        </w:tc>
        <w:tc>
          <w:tcPr>
            <w:tcW w:w="3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4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1) Экономика и управление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Экономика и бухгалтерский учет (по отраслям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Бухгалтер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Экономика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акалавр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Государственное и муниципальное управле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2) Юриспруденция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либо высшее образование по профилю замещаемой должности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архивного отдел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администрация муниципального 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офессиональное образование по профилю замещаемой должности</w:t>
            </w:r>
          </w:p>
        </w:tc>
        <w:tc>
          <w:tcPr>
            <w:tcW w:w="3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07" w:hanging="283"/>
              <w:rPr/>
            </w:pPr>
            <w:r>
              <w:rPr/>
              <w:t>Гуманитарные науки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Документационное обеспечение управления и архивоведение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07" w:hanging="283"/>
              <w:rPr>
                <w:spacing w:val="-2"/>
              </w:rPr>
            </w:pPr>
            <w:r>
              <w:rPr>
                <w:spacing w:val="-2"/>
              </w:rPr>
              <w:t>Экономика и управление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Государственное и муниципальное управле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мент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Экономика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акалавр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2) Юриспруденция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Правоведение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Юрист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либо высшее образование по профилю замещаемой должности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1 категории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отдела экономического развития администрации муниципального 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/>
              <w:t>профессиональное образование по профилю замещаемой должности</w:t>
            </w:r>
          </w:p>
        </w:tc>
        <w:tc>
          <w:tcPr>
            <w:tcW w:w="3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1) Экономика и управление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 xml:space="preserve">Финансы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Финансист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инансы и креди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4"/>
              </w:rPr>
            </w:pPr>
            <w:r>
              <w:rPr>
                <w:spacing w:val="-4"/>
              </w:rPr>
              <w:t>Экономика  и управление  на предприятии (транспорт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ст-менеджер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Экономика и  бухгалтерский учет                                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 xml:space="preserve">Бухгалтер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spacing w:val="1"/>
              </w:rPr>
            </w:pPr>
            <w:r>
              <w:rPr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мент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2) Юриспруденция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Правоведение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Юрист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2"/>
              </w:rPr>
            </w:pPr>
            <w:r>
              <w:rPr/>
              <w:t>либо высшее образование по профилю замещаемой должности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тдела по делам казачества и военным вопросам администрации муниципального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2"/>
              </w:rPr>
            </w:pPr>
            <w:r>
              <w:rPr/>
              <w:t>профессиональное образование по профилю замещаемой должности</w:t>
            </w:r>
          </w:p>
        </w:tc>
        <w:tc>
          <w:tcPr>
            <w:tcW w:w="3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192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/>
              <w:t xml:space="preserve"> </w:t>
            </w:r>
            <w:r>
              <w:rPr/>
              <w:t>1) Юриспруденция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Правоохранительная деятельность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/>
              <w:t xml:space="preserve">Юрист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/>
              <w:t xml:space="preserve"> </w:t>
            </w:r>
            <w:r>
              <w:rPr/>
              <w:t>2) Экономика и управление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мент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3) Военное образ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2"/>
              </w:rPr>
            </w:pPr>
            <w:r>
              <w:rPr/>
              <w:t>либо высшее образование по профилю замещаемой должности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тдела мобилизационной работы администрации муниципального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офессиональное образование по профилю замещаемой должности</w:t>
            </w:r>
          </w:p>
        </w:tc>
        <w:tc>
          <w:tcPr>
            <w:tcW w:w="3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2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/>
              <w:t xml:space="preserve"> </w:t>
            </w:r>
            <w:r>
              <w:rPr/>
              <w:t>1) Гуманитарные науки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/>
              <w:t xml:space="preserve"> </w:t>
            </w:r>
            <w:r>
              <w:rPr/>
              <w:t>2) Экономика и управление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3) Военное образ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) Информационные системы и комплексы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Компьютерные системы и комплексы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хник по компьютерным система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компьютерным системам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Инженер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ибо высшее образование по профилю замещаемой должности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пециалист 1 категории управления архитектуры и градостроительства администрации муниципального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офессиональное образование по профилю замещаемой должности</w:t>
            </w:r>
          </w:p>
        </w:tc>
        <w:tc>
          <w:tcPr>
            <w:tcW w:w="3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5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1) Архитектура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 </w:t>
            </w:r>
            <w:r>
              <w:rPr/>
              <w:t>Архитектур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Архитектор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2) Прикладная геология, горное дело, нефтегазовое дело и геодезия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Землеустройство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ехник-землеустрои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-землеустроитель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радостроительный кадастр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тарший техник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3) Юриспруденция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4) Экономика и управление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мент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ибо высшее образование по профилю замещаемой должности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1 категории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Специалист 2 категори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/>
              <w:t>отдела делопроизводства администрации муниципального образования Кавказский район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офессиональное образование по профилю замещаемой должности</w:t>
            </w:r>
          </w:p>
        </w:tc>
        <w:tc>
          <w:tcPr>
            <w:tcW w:w="3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з предъявления требований к стажу</w:t>
            </w:r>
          </w:p>
        </w:tc>
      </w:tr>
      <w:tr>
        <w:trPr>
          <w:trHeight w:val="25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) Гуманитарные науки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/>
              <w:t>Документационное  обеспечение управления и архиво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документационному обеспечению управления, архивист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2) Экономика и управление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3"/>
              </w:rPr>
            </w:pPr>
            <w:r>
              <w:rPr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1"/>
              </w:rPr>
            </w:pPr>
            <w:r>
              <w:rPr>
                <w:spacing w:val="1"/>
              </w:rPr>
              <w:t>Менеджмент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) Юриспруденция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/>
              <w:t>либо высшее  образование по профилю замещаемой должности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тдела молодежной политики администрации муниципального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профессиональное образование по профилю замещаемой должности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1) Юриспруденция</w:t>
            </w:r>
          </w:p>
        </w:tc>
        <w:tc>
          <w:tcPr>
            <w:tcW w:w="30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пруденция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Бакалавр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2) Образование и педагогические науки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едагогическое образова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еподава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Учитель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едагогика дополнительного образован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оциальный педагог с дополнительной квалификацией или дополнительной подготовкой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4"/>
              </w:rPr>
            </w:pPr>
            <w:r>
              <w:rPr>
                <w:spacing w:val="-4"/>
              </w:rPr>
              <w:t>Социальная педагогика с дополнительной специальностью педагогика и психологи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4"/>
              </w:rPr>
            </w:pPr>
            <w:r>
              <w:rPr>
                <w:spacing w:val="-4"/>
              </w:rPr>
              <w:t>Социальный педагог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4"/>
              </w:rPr>
            </w:pPr>
            <w:r>
              <w:rPr>
                <w:spacing w:val="-4"/>
              </w:rPr>
              <w:t>педагог психолог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Профессиональное обучение  (по отраслям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астер производственного обучения (техник, технолог, конструктор-модельер, дизайнер и др.)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3) Экономика и управление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мент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Бухгалтер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Экономика и управление на предприятии (транспорт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4) Социология и социальная работа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оциальная работ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либо высшее  образование по профилю замещаемой должности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1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</w:rPr>
            </w:pPr>
            <w:r>
              <w:rPr/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30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7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hanging="142"/>
        <w:jc w:val="both"/>
        <w:rPr/>
      </w:pPr>
      <w:r>
        <w:rPr/>
        <w:t>Заместитель главы муниципального</w:t>
      </w:r>
    </w:p>
    <w:p>
      <w:pPr>
        <w:pStyle w:val="Normal"/>
        <w:widowControl w:val="false"/>
        <w:suppressAutoHyphens w:val="true"/>
        <w:ind w:right="-172" w:hanging="142"/>
        <w:jc w:val="both"/>
        <w:rPr/>
      </w:pPr>
      <w:r>
        <w:rPr/>
        <w:t>образования Кавказский район                                                                                                                                                                              О.М. Ляхов</w:t>
      </w:r>
    </w:p>
    <w:sectPr>
      <w:headerReference w:type="default" r:id="rId5"/>
      <w:type w:val="nextPage"/>
      <w:pgSz w:orient="landscape" w:w="16838" w:h="11906"/>
      <w:pgMar w:left="1701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7:00Z</dcterms:created>
  <dc:creator>Кадры1</dc:creator>
  <dc:description/>
  <dc:language>en-US</dc:language>
  <cp:lastModifiedBy>ДелПр2</cp:lastModifiedBy>
  <cp:lastPrinted>2020-11-12T10:58:00Z</cp:lastPrinted>
  <dcterms:modified xsi:type="dcterms:W3CDTF">2020-12-29T08:08:00Z</dcterms:modified>
  <cp:revision>3</cp:revision>
  <dc:subject/>
  <dc:title/>
</cp:coreProperties>
</file>