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2.2020   </w:t>
        <w:tab/>
        <w:tab/>
        <w:tab/>
        <w:t xml:space="preserve">                                     № 18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разования Кавказский район 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13 марта 2019 г. № 291 «О комиссии по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делам несовершеннолетних и защите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прав при администрации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.                     № 1132-КЗ "О комиссиях по делам несовершеннолетних и защите их прав в Краснодарском крае"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№ 995 "Об утверждении примерного положения о комиссиях по делам несовершеннолетних и защите их прав"                                       п о с т а н о в л я ю: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администрации муниципального образования Кавказский район  от 13 марта 2019 г. № 291 «О комиссии по делам несовершеннолетних и защите их прав при  администрации муниципального образования Кавказский район» изменение, изложив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 13 раздела 4 приложения № 1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омиссии по делам несовершеннолетних и защите их прав при администрации муниципального образования Кавказский район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13.</w:t>
      </w:r>
      <w:bookmarkStart w:id="1" w:name="sub_1014"/>
      <w:r>
        <w:rPr>
          <w:rFonts w:cs="Times New Roman" w:ascii="Times New Roman" w:hAnsi="Times New Roman"/>
          <w:sz w:val="28"/>
          <w:szCs w:val="28"/>
        </w:rPr>
        <w:t xml:space="preserve"> Заседания Комиссии проводятся в соответствии с планом работы не реже 2 раз в месяц. В случае необходимости  могут проводиться внеочередные и выездные заседания Комиссии.</w:t>
      </w:r>
      <w:bookmarkEnd w:id="1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3.1 Заседания Комиссии в период введения на территории края режима чрезвычайной ситуации (далее – ЧС) или повышенной готовности или иных возникших ситуаций, по решению председателя Комиссии может проводится заочно или дистанционно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3.2 Заседания Комиссии в период ЧС проводятся с участием минимального необходимого количества членов комиссии для обеспечения легитимности принимаемых решений, в том числе в дистанционном режиме, используя дистанционные формы проведения заседаний (видео-аудио-конференц-связи)».</w:t>
      </w:r>
    </w:p>
    <w:p>
      <w:pPr>
        <w:pStyle w:val="Normal"/>
        <w:suppressAutoHyphens w:val="true"/>
        <w:ind w:firstLine="567"/>
        <w:rPr/>
      </w:pPr>
      <w:bookmarkStart w:id="2" w:name="sub_1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rPr/>
      </w:pPr>
      <w:bookmarkStart w:id="4" w:name="sub_5"/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7"/>
      <w:bookmarkStart w:id="7" w:name="sub_7"/>
      <w:bookmarkEnd w:id="7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pacing w:val="3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tabs>
        <w:tab w:val="clear" w:pos="720"/>
        <w:tab w:val="left" w:pos="1603" w:leader="none"/>
      </w:tabs>
      <w:suppressAutoHyphens w:val="true"/>
      <w:autoSpaceDE w:val="true"/>
      <w:ind w:hanging="0"/>
    </w:pPr>
    <w:rPr>
      <w:rFonts w:ascii="Times New Roman" w:hAnsi="Times New Roman" w:cs="Times New Roman"/>
      <w:spacing w:val="3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3n">
    <w:name w:val="w3-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3t">
    <w:name w:val="w3-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12-10T15:32:00Z</cp:lastPrinted>
  <dcterms:modified xsi:type="dcterms:W3CDTF">2020-12-28T07:29:00Z</dcterms:modified>
  <cp:revision>3</cp:revision>
  <dc:subject/>
  <dc:title/>
</cp:coreProperties>
</file>