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5.12.2020   </w:t>
        <w:tab/>
        <w:tab/>
        <w:tab/>
        <w:t xml:space="preserve">                                     № 18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19 декабря 2017 года № 1866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ника, 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изменение, 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дополнив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блицу № 7 «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» приложения № 1 к постановлению                   пунктом 1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9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казание услуг по сопровождению, технической и информационной поддержке системы электронного документооборота «Обращение граждан» в 202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7202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9:00Z</dcterms:created>
  <dc:creator>Zakupki</dc:creator>
  <dc:description/>
  <dc:language>en-US</dc:language>
  <cp:lastModifiedBy>ДелПр2</cp:lastModifiedBy>
  <cp:lastPrinted>2020-12-24T14:21:00Z</cp:lastPrinted>
  <dcterms:modified xsi:type="dcterms:W3CDTF">2020-12-25T09:19:00Z</dcterms:modified>
  <cp:revision>3</cp:revision>
  <dc:subject/>
  <dc:title/>
</cp:coreProperties>
</file>