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12.2020   </w:t>
        <w:tab/>
        <w:tab/>
        <w:tab/>
        <w:t xml:space="preserve">                                     № 182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заключ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говора о развитии застроен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и в муниципально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6 октября 2003 г. № 131-ФЗ «Об общих принципах организации местного самоуправления в Российской Федерации», Градостроительным кодексом Российской Федерации,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заключения договора о развитии застроенной территории в муниципальном образовании Кавказский район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Погорелова И.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85" w:leader="none"/>
        </w:tabs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0 № 1828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договора о развитии застроенной территории 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8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заключения договора о развитии застроенной территории в муниципальном образовании Кавказский район (далее – Порядок) устанавливает заключения договора о развитии застроенной территории в муниципальном образовании Кавказский район применительно к территории сельских поселений Кавказского района.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разработан в соответствии с Федеральным законом                             от 6 октября 2003 г. № 131-ФЗ «Об общих принципах организации местного самоуправления в Российской Федерации», Градостроительным кодексом и иными нормативными правовыми актами Российской Федерации и Краснодарского края.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85" w:leader="none"/>
        </w:tabs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Порядок заключения договора о развитии застроенной территории в муниципальном образовании Кавказский район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договору о развитии застроенной территории (далее – договор) одна сторона обязуется в установленный договором срок своими силами и за свой счет и (или) с привлечением других лиц и (или) средств других лиц выполнить обязательства в соответствии с подпунктами 3 – 6 пункта 2.3 раздела 2 настоящего Порядка, а другая сторона (администрация муниципального образования Кавказский район) обязуется создать необходимые условия для выполнения обязательств в соответствии с подпунктами 7 – 9 пункта 2.3 раздела 2 настоящего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могут быть предусмотрены иные обязательства сторон в соответствии с пунктом 2.4 раздела 2 настоящего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говор заключается администрацией муниципального образования Кавказский район, принявшей решение о развитии застроенной территории, с победителем открытого аукциона на право заключить такой договор или иным лицом в соответствии с частями 17.2, 17.3, 25 и 28 статьи 46.3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ущественными условиями договора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местоположении и площади застроенной территории, в отношении которой принято решение о развитии, перечень адресов зданий, строений, сооружений, подлежащих сносу, реконструк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на права на заключение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тельство лица, заключившего договор с администрацией муниципального образования Кавказский район, подготовить проект планировки застроенной территории, включая проект межевания застроенной территории, в отношении которой принято решение о развитии, в соответствии с документами территориального планирования, правилами землепользования и застройки,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, транспортной, социальной инфраструктур и расчетными показателями максимально допустимого уровня территориальной доступности указанных объектов для населения; максимальные сроки подготовки таких докумен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язательство лица, заключившего договор с администрацией муниципального образования Кавказский район, создать либо приобрести, а также передать в государственную или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в отношении которой принято решение о развитии; максимальные сроки выполнения указанного обяза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язательство лица, заключившего договор с администрацией муниципального образования Кавказский район, уплатить возмещение за изымаемые на основании решения администрации муниципального образования Кавказский район, принятого в соответствии с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, и земельные участки, на которых расположены такие многоквартирные дома, за исключением жилых помещений и земельных участков, находящихся в собственности, в том числе в общей долевой собственности, Российской Федерации, субъекта Российской Федерации, муниципального образования, в случае, если таким собственникам были переданы жилые помещения в соответствии с подпунктом 4 пункта 2.3 раздела 2 настоящего Порядка; максимальные сроки выполнения указанного обяза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язательство лица, заключившего договор с администрацией муниципального образования Кавказский район, осуществить строительство на застроенной территории, в отношении которой принято решение о развитии, в соответствии с утвержденным проектом планировки застроенной территории, в том числе в соответствии с этапами строительства, а также с графиками осуществления строительства каждого объекта капитального строительства в предусмотренные указанными графиками сро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язательство администрации муниципального образования Кавказский район утвердить проект планировки застроенной территории, включая проект межевания застроенной территории, в отношении которой принято решение о развитии, в соответствии с документами территориального планирования, правилами землепользования и застройки, а также утвержденными органами местного самоуправления расчетными показателями минимально допустимого уровня обеспеченности территории объектами коммунальной, транспортной, социальной инфраструктур и расчетными показателями максимально допустимого уровня территориальной доступности указанных объектов для населения; максимальные сроки выполнения указанного обяза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язательство администрации муниципального образования Кавказский район принять в установленном порядке решение об изъятии для муниципальных нужд жилых помещений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, а также земельных участков, на которых расположены такие многоквартирные дома; максимальные сроки выполнения указанного обяза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язательство администрации муниципального образования Кавказский район после выполнения лицом, заключившим договор с администрацией муниципального образования Кавказский район, обязательств, предусмотренных подпунктами 3 – 5 пункта 2.3 раздела 2 настоящего Порядка, предоставить указанному лицу без проведения торгов в соответствии с земельным законодательством для строительства в границах застроенной территории, в отношении которой принято решение о развитии, земельные участки, которые находятся в муниципальной собственности или государственная собственность на которые не разграничена (если распоряжение такими земельными участками осуществляется органом местного самоуправления) и которые не предоставлены в пользование и (или) во владение гражданам и юридическим лицам; максимальные сроки выполнения указанного обяз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ом может быть предусмотрено предоставление таких земельных участков по мере выполнения обязательств, предусмотренных подпунктами 4            и 5 пункта 2.3 раздела 2 настоящего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рок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ветственность сторон за неисполнение или ненадлежащее исполнение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договоре наряду с указанными в пункте 2.3 раздела 2 настоящего Порядка существенными условиями могут быть предусмотрены иные существенные условия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ство лица, заключившего договор с администрацией муниципального образования Кавказский район, осуществить строительство и (или) реконструкцию объектов инженерной, социальной и коммунально-бытовой инфраструктур, предназначенных для обеспечения застроенной территории, в отношении которой принято решение о развитии; максимальные сроки выполнения указанного обяза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азание видов объектов, предусмотренных подпунктом 1 пункта 2.4 раздела 2 настоящего Порядка и подлежащих по окончании строительства передаче в муниципальную собственность; условия и сроки такой передач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ловия и объем участия администрации муниципального образования Кавказский район в развитии застроенной территории с указанием соответствующих сро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ы и размер обеспечения исполнения договора лицом, заключившим договор с администрацией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язательство администрации муниципального образования Кавказский район обеспечить в соответствии с программой комплексного развития систем коммунальной инфраструктуры поселения, строительство и (или) реконструкцию за границами земельного участка или земельных участков, в отношении которых заключен договор, объектов коммунальной инфраструктуры, необходимых для обеспечения подключения (технологического присоединения) на границах таких земельных участков к объектам коммунальной инфраструктуры, построенным на таких земельных участках; максимальные сроки выполнения указанного обяз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этом запрещается включение в договор условия о передаче в государственную или муниципальную собственность жилых помещений, за исключением жилых помещений, указанных в подпункте 4 пункта 2.3 раздела 2 настоящего Порядка, а также установление иных условий договора, если такие условия влекут за собой дополнительные расходы лица, заключившего договор с администрацией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иобретение прав на земельные участки и объекты капитального строительства, расположенные в границах застроенной территории, в отношении которой принято решение о развитии, и не подлежащие изъятию для муниципальных нужд, лицом, заключившим договор с администрацией муниципального образования Кавказский район, осуществ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home.garant.ru/" \l "/document/10164072/entry/10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жданским 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home.garant.ru/" \l "/document/12124624/entry/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емельным 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 осуществлении оборота предо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home.garant.ru/" \l "/document/12138258/entry/46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8 статьи 46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подпунктом 9 пункта 2.3 раздела 2 настоящего Порядка земельных участков к новым правообладателям переходят обязанности по выполнению требований, предусмотренных подпунктом 6 пункта 2.3 раздела 2 настоящего Порядка, а также иных требований, если они являются существенными условиями договора в соответствии с пунктом 2.4 раздела 2 настоящего Порядка и определяют обязательства заключившего договор с администрацией муниципального образования Кавказский район лица, подлежащие выполнению после предоставления указанных земельных участ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случае неисполнения или ненадлежащего исполнения обязательств, предусмотренных подпунктом 6 пункта 2.3 раздела 2 настоящего Порядка, и иных обязательств, если они являются существенными условиями договора и подлежат выполнению после предоставления земельных участков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home.garant.ru/" \l "/document/12138258/entry/46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8 статьи 46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подпунктом 9 пункта 2.3 раздела 2 настоящего Порядка, права на соответствующие земельные участки могут быть прекращен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home.garant.ru/" \l "/document/12124624/entry/7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емельным 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home.garant.ru/" \l "/document/10164072/entry/10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жданским 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Администрация муниципального образования Кавказский район в одностороннем порядке вправе отказаться от исполнения договора в случа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исполнения лицом, заключившим договор с администрацией муниципального образования Кавказский район, обязательств, предусмотренных подпунктами 3 – 5 пункта 2.3 и подпунктом 4 пункта 2.4 раздела 2 настоящего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исполнения лицом, заключившим договор с администрацией муниципального образования Кавказский район, или в соответствии с       пунктом 2.7 раздела 2 настоящего Порядка новыми правообладателями земельных участков обязательств, предусмотренных подпунктом 6 пункта 2.3 раздела 2 настоящего Порядка, а также подпунктами 1 и 2 пункта 2.4 раздела 2 настоящего Порядка, если такие обязательства предусмотрены договор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иных случаях, установленных федеральным законом или договор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Лицо, заключившее договор с администрацией муниципального образования Кавказский район, в одностороннем порядке вправе отказаться от исполнения договора в случа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исполнения администрацией муниципального образования Кавказский район обязательств, предусмотренных подпунктами 7 – 9                      пункта 2.3, а также подпунктом 3 пункта 2.4 раздела 2 настоящего Порядка, если такие обязательства предусмотрены договор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иных случаях, установленных федеральным законом или договор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85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85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разования Кавказский район                                                         И.Д. Погорел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24:00Z</dcterms:created>
  <dc:creator>UserZ-2</dc:creator>
  <dc:description/>
  <dc:language>en-US</dc:language>
  <cp:lastModifiedBy>ДелПр2</cp:lastModifiedBy>
  <cp:lastPrinted>2020-12-21T11:21:00Z</cp:lastPrinted>
  <dcterms:modified xsi:type="dcterms:W3CDTF">2020-12-25T06:24:00Z</dcterms:modified>
  <cp:revision>3</cp:revision>
  <dc:subject/>
  <dc:title/>
</cp:coreProperties>
</file>