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3.12.2020   </w:t>
        <w:tab/>
        <w:tab/>
        <w:tab/>
        <w:t xml:space="preserve">                                     № 18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30 января 2019 г. № 9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омиссии по проведению публич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лушаний по вопросам в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радостроительной деятельности 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ерритор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,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) приложение 2 к постановлению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) пункт 5 постановления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Погорелова И.Д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12.2020 № 1819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0.01.2019 № 95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3.12.2020 № 1819)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>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горел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ья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миген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нстантин Игор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муниципального образования Кавказский район; секретарь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стен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орь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Мирского сельского поселения 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чор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лмаз Муратал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территориального отдела в управлении градостроительного контроля департамента по архитектуре и градостроительству Краснодарского края          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тово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сельского поселения им.М.Горького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ман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Лосевского сельского поселения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ясище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Кавказского сельского поселения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йлов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Привольного сельского поселения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хн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Темижбекского сельского поселения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коленк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кин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Дмитриевского сельского поселения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ыбул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постоянной комиссии Совета муниципального образования Кавказский район по аграрно-промышленным вопросам, имущественным и земельным отношениям, строительству и жилищно-коммунальному хозяйству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иль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Казанского сельского поселения Кавказского района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ли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."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                                                         И.Д. Погорел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1:00Z</dcterms:created>
  <dc:creator>222</dc:creator>
  <dc:description/>
  <dc:language>en-US</dc:language>
  <cp:lastModifiedBy>ДелПр2</cp:lastModifiedBy>
  <cp:lastPrinted>2020-12-21T11:46:00Z</cp:lastPrinted>
  <dcterms:modified xsi:type="dcterms:W3CDTF">2020-12-25T06:12:00Z</dcterms:modified>
  <cp:revision>3</cp:revision>
  <dc:subject/>
  <dc:title>О внесении изменения в разрешение на строительство</dc:title>
</cp:coreProperties>
</file>