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21.12.2020   </w:t>
        <w:tab/>
        <w:tab/>
        <w:tab/>
        <w:t xml:space="preserve">                                     № 179</w:t>
      </w:r>
      <w:r>
        <w:rPr>
          <w:rFonts w:cs="Times New Roman" w:ascii="Times New Roman" w:hAnsi="Times New Roman"/>
          <w:lang w:val="ru-RU"/>
        </w:rPr>
        <w:t>4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12 ноября 2014 г. № 1761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ы муниципального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«Развитие сельского хозяйства и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регулирование рынков сельскохозяйственной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родукции, сырья и продовольствия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9 Бюджетного Кодекса Российской Федерации  и  Порядком  принятия решения о разработке, формировании, реализации и оценки эффективности реализации муниципальных программ, утвержденным постановлением администрации муниципального образования Кавказский район от 11 июля 2014 г.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 приложение к постановлению администрации муниципального образования Кавказский район от</w:t>
      </w:r>
      <w:bookmarkStart w:id="1" w:name="sub_3"/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4 г. № 1761 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Start w:id="2" w:name="sub_4"/>
      <w:bookmarkEnd w:id="1"/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lang w:val="ru-RU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Интернет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ступает в силу  со дня его подписания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lang w:val="ru-RU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авказский район                                                                                В.Н. Очкаласов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го образова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1.12.2020  № 1794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осимые в приложение к постановлению администрации муниципального образования Кавказский район от 12 ноября 2014 г. № 1761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зицию паспорта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и источники финансирования муниципальной программы, в том числе на финансовое обеспечение проектов и (или) программ</w:t>
      </w:r>
      <w:r>
        <w:rPr>
          <w:rFonts w:cs="Times New Roman" w:ascii="Times New Roman" w:hAnsi="Times New Roman"/>
          <w:sz w:val="28"/>
          <w:lang w:val="ru-RU"/>
        </w:rPr>
        <w:t>»</w:t>
      </w:r>
      <w:r>
        <w:rPr>
          <w:rFonts w:cs="Times New Roman" w:ascii="Times New Roman" w:hAnsi="Times New Roman"/>
          <w:color w:val="00B05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далее -  муниципальная программа)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2"/>
        <w:gridCol w:w="6345"/>
      </w:tblGrid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ind w:firstLine="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муниципальной программы из бюджетов всех уровней составляет   146 272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федерального бюджета – 4 065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краевого бюджета – 92 543,2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ого бюджета – 48 464,4  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 внебюджетных источников – 1200,0 тыс. рублей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849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Par196"/>
      <w:bookmarkEnd w:id="4"/>
      <w:r>
        <w:rPr>
          <w:rFonts w:cs="Times New Roman" w:ascii="Times New Roman" w:hAnsi="Times New Roman"/>
          <w:sz w:val="28"/>
          <w:lang w:val="ru-RU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Таблицу </w:t>
      </w:r>
      <w:bookmarkStart w:id="5" w:name="Par276"/>
      <w:bookmarkStart w:id="6" w:name="Par218"/>
      <w:bookmarkEnd w:id="5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раздела 4 «Обоснование ресурсного обеспечения муниципальной программы» изложить в следующей 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29"/>
        <w:gridCol w:w="1134"/>
        <w:gridCol w:w="1134"/>
        <w:gridCol w:w="1134"/>
        <w:gridCol w:w="1134"/>
        <w:gridCol w:w="992"/>
      </w:tblGrid>
      <w:tr>
        <w:trPr>
          <w:trHeight w:val="42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основного мероприятия, под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всего (тыс. 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851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8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еде-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жетные источ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ники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Развитие сельского хозяйства и регулирование рын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сельскохозяйственной продукции, сырья и продовольств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462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2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,0</w:t>
            </w:r>
          </w:p>
        </w:tc>
      </w:tr>
      <w:tr>
        <w:trPr>
          <w:trHeight w:val="3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9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6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6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6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6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1. «Поддержка сельскохозяйственного производств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53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59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63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200,0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2. «Развитие малых форм хозяйствования в АПК на территории МО Кавказ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6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Основное мероприятие № 3. «Предупреждение риска заноса, распространения и ликвидации очагов африканской чумы свиней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территории МО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4. «Обеспечение эпизоотического, ветеринарно-санитарного благополучия в МО 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, задачи, целевые показате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программы «Развитие сельского хозяйства и регулирование рынков  сельскохозяйственной продукции, сырья и продовольствия»  изложить в новой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 настоящим измене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4.</w:t>
      </w:r>
      <w:r>
        <w:rPr>
          <w:rFonts w:cs="Times New Roman" w:ascii="Times New Roman" w:hAnsi="Times New Roman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 «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изложить в новой редакции согласно приложению 2 к настоящим изменениям.</w:t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начальник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С.Е. Доленко</w:t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 1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1.12.2020 № 1794</w:t>
      </w:r>
    </w:p>
    <w:p>
      <w:pPr>
        <w:pStyle w:val="Normal"/>
        <w:widowControl w:val="false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9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 1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»,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1.12.2020 № 1794)</w:t>
      </w:r>
    </w:p>
    <w:p>
      <w:pPr>
        <w:pStyle w:val="Normal"/>
        <w:widowControl w:val="false"/>
        <w:suppressAutoHyphens w:val="true"/>
        <w:ind w:left="7788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и, задачи, целевые показатели муниципальной программы «Развитие сельского хозяйства и регулирование  рынков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льскохозяйственной продукции, сырья и продовольствия»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30"/>
        <w:gridCol w:w="851"/>
        <w:gridCol w:w="567"/>
        <w:gridCol w:w="851"/>
        <w:gridCol w:w="850"/>
        <w:gridCol w:w="851"/>
        <w:gridCol w:w="992"/>
        <w:gridCol w:w="992"/>
        <w:gridCol w:w="851"/>
        <w:gridCol w:w="850"/>
        <w:gridCol w:w="851"/>
        <w:gridCol w:w="850"/>
        <w:gridCol w:w="99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целевого п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та-тус*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Значе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202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   "Развитие сельского хозяйства и регулирование рынков  сельскохозяйственной продукции, сырья и продовольствия"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Цель муниципальной программы: 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оздание условий для развития сельского хозяйства на территории Кавказского района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1</w:t>
            </w:r>
          </w:p>
        </w:tc>
        <w:tc>
          <w:tcPr>
            <w:tcW w:w="1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1.  Поддержка сельскохозяйственного производства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</w:t>
            </w:r>
          </w:p>
        </w:tc>
        <w:tc>
          <w:tcPr>
            <w:tcW w:w="1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 создание условий для увеличения производства основных видов сельскохозяйственной продукции</w:t>
            </w:r>
          </w:p>
        </w:tc>
      </w:tr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>
          <w:trHeight w:val="3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казание  платных услуг МБУ ИКЦ МСП по оформлению пакетов документов на получение субси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Оказание бесплатных консультаций  МБУ ИКЦ МС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казание  платных услуг МБУ ИКЦ МСП по оформлению расчетов по э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рганизация семинар-совещаний, участие в семинарах, форумах, выстав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</w:t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2</w:t>
            </w:r>
          </w:p>
        </w:tc>
        <w:tc>
          <w:tcPr>
            <w:tcW w:w="1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2.  Развитие малых форм хозяйствования в АПК на территории муниципального образования Кавказский район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</w:t>
            </w:r>
          </w:p>
        </w:tc>
        <w:tc>
          <w:tcPr>
            <w:tcW w:w="1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 поддержка малых форм хозяйствования в АП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>
          <w:trHeight w:val="3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производства мяса в малых формах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тыс.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5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производства молока в малых формах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тыс.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8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5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производства овощей в малых формах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тыс.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8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5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личество принятых к субсидированию документов по малым формам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0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3</w:t>
            </w:r>
          </w:p>
        </w:tc>
        <w:tc>
          <w:tcPr>
            <w:tcW w:w="1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ное мероприятие №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3. Предупреждение риска заноса, распространения и ликвидации очагов африканской чумы свиней на территории муниципального образования Кавказский район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1</w:t>
            </w:r>
          </w:p>
        </w:tc>
        <w:tc>
          <w:tcPr>
            <w:tcW w:w="1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: принятие мер, направленных на обеспечение экологической безопасности на территории района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1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Целевой показатель: Количество обустроенных мест под размещение печей для уничтожения биологически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4</w:t>
            </w:r>
          </w:p>
        </w:tc>
        <w:tc>
          <w:tcPr>
            <w:tcW w:w="1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Основное мероприятие № 4.  Обеспечение эпизоотического, ветеринарно-санитарного благополучия в муниципальном образовании Кавказский район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.1</w:t>
            </w:r>
          </w:p>
        </w:tc>
        <w:tc>
          <w:tcPr>
            <w:tcW w:w="1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 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на территории Кавказского района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.1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ыполнение плана проведения ветеринарно- профилактических мероприятий против особо опасных заболеваний, общих для человека и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5</w:t>
            </w:r>
          </w:p>
        </w:tc>
        <w:tc>
          <w:tcPr>
            <w:tcW w:w="1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Подпрограмма:  «Стимулирование и повышение   эффективности труда в сельскохозяйственном производств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Цель подпрограммы (задача муниципальной программы): развитие животноводства и растениеводства на территории Кавказского района</w:t>
            </w:r>
          </w:p>
        </w:tc>
      </w:tr>
      <w:tr>
        <w:trPr>
          <w:trHeight w:val="5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</w:t>
            </w:r>
          </w:p>
        </w:tc>
        <w:tc>
          <w:tcPr>
            <w:tcW w:w="1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Задача: увеличение производства сельскохозяйственной продукции за счёт стимулирования эффективности и производительности труда в животноводстве, полеводстве, механизации, малых формах хозяйств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ые показатели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зерновых и зернобоб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36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.1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оизводство  сахарной свек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6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подсолне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с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5,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картоф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овощ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мя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kern w:val="2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изводство  мол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начальник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                                                                С.Е. Дол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 2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1.12.2020 № 1794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«Приложение  2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«Развитие сельского хозяйства и регулирование рынков сельскохозяйственной продукции, сырья и продовольствия»,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1.12.2020 № 1794)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134"/>
        <w:gridCol w:w="1559"/>
        <w:gridCol w:w="1276"/>
        <w:gridCol w:w="1275"/>
        <w:gridCol w:w="1701"/>
        <w:gridCol w:w="1985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 тыс.руб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Непосредст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венный результат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Основное мероприятие № 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держка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4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величение производства, расширение рынков с/х продукции всех форм собствен-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обеспечение деятельности МБУ «ИКЦ МСП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нсульти-рование по вопросам АПК с целью увеличения производства с\х продукц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БУ «ИКЦ МСП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8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8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-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по поддержке сельско -хозяйственного производства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-н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 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6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6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-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с/х продукции малыми формами хозяйствовани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оддержке сель-скохозяйственного производства в Краснодарском крае в частности предостав-ление субсидий граж-данам, ведущим лич-ное подсобное хо-зяйство, крестьянским фермерским хозяйст-вам, индивидуальным предпринимателям ведущим деятель-ность в области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9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9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 с/х продукции малыми формами хозяйств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>Основное мероприятие № 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едупреждение риска заноса, распро-странения и ликви-дации очагов афри-канской чумы свиней на территории   муни-ципального образо-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риска распростра-нения африкан-ской чумы свиней на территории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4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эпизо-отического, ветери-нарно- санитарного благополучия в муни-ципальном образо-вании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от болезней общих для человека и животных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редупреждению и ликвидации болезней животных, их лече-нию, защите населе-ния от болезней об-щих для человека и животных, в части регулирования чис-ленности безнад-зорных животных на территории муници-пальных образова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егулирование численности безнадзорных животных на территории  Кавказского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основным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442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25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4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8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4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8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4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8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4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8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начальник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                                                                 С.Е. Доленко</w:t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6" w:hanging="13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50:00Z</dcterms:created>
  <dc:creator>MorozovaO</dc:creator>
  <dc:description/>
  <dc:language>en-US</dc:language>
  <cp:lastModifiedBy>ДелПр2</cp:lastModifiedBy>
  <cp:lastPrinted>2020-12-22T09:16:00Z</cp:lastPrinted>
  <dcterms:modified xsi:type="dcterms:W3CDTF">2020-12-24T08:51:00Z</dcterms:modified>
  <cp:revision>3</cp:revision>
  <dc:subject/>
  <dc:title/>
</cp:coreProperties>
</file>