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20   </w:t>
        <w:tab/>
        <w:tab/>
        <w:tab/>
        <w:t xml:space="preserve">                                     № 179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рганизац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79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 «Объемы и источники финансирования муниципальной программы, в том числе на финансовое обеспечение проектов и (или) программ» 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43 829,5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23 215,7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 61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</w:tr>
    </w:tbl>
    <w:p>
      <w:pPr>
        <w:pStyle w:val="Heading1"/>
        <w:spacing w:before="0" w:after="0"/>
        <w:ind w:left="8496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Приложение 4 «Обоснование ресурсного обеспечения муниципальной программы «Организация отдыха, оздоровления и занятости детей и подростков» изложить в новой редакции,  согласно  приложению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105" w:leader="none"/>
          <w:tab w:val="right" w:pos="14570" w:leader="none"/>
        </w:tabs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2.2020 № 1792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 2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2.2020 № 1792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7"/>
        <w:gridCol w:w="1114"/>
        <w:gridCol w:w="700"/>
        <w:gridCol w:w="1110"/>
        <w:gridCol w:w="1114"/>
        <w:gridCol w:w="837"/>
        <w:gridCol w:w="1131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8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2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2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1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2.2020 № 1792</w:t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отдыха, оздоровления и</w:t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2.2020 № 1792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updn3</dc:creator>
  <dc:description/>
  <dc:language>en-US</dc:language>
  <cp:lastModifiedBy>ДелПр2</cp:lastModifiedBy>
  <cp:lastPrinted>2020-12-17T10:42:00Z</cp:lastPrinted>
  <dcterms:modified xsi:type="dcterms:W3CDTF">2020-12-24T08:32:00Z</dcterms:modified>
  <cp:revision>3</cp:revision>
  <dc:subject/>
  <dc:title/>
</cp:coreProperties>
</file>