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1.12.2020   </w:t>
        <w:tab/>
        <w:tab/>
        <w:tab/>
        <w:t xml:space="preserve">                                     № 179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 ситуаций природ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                                 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изменения, согласно приложению к настоящему 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12.2020  № 17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ода № 173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Защита населения и территорий от чрезвычайных  ситуаций природного и техногенного характера» (далее – муниципальная программа) изложить в следующей 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 xml:space="preserve">Объемы </w:t>
            </w:r>
            <w:bookmarkEnd w:id="0"/>
            <w:r>
              <w:rPr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79 030,1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 -169 108,8 тыс. руб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 внебюджетных средств – 9 921,3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«Обоснование  ресурсного обеспечения муниципальной программы» изложить в новой редакции,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«Объемы бюджетных ассигнований подпрограммы» изложить в следующей редакции: </w:t>
      </w:r>
    </w:p>
    <w:p>
      <w:pPr>
        <w:pStyle w:val="Heading1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06 189,1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 – 99 767,8 тыс. руб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 внебюджетных средств – 6421,3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ъем финансовых ресурсов на реализацию подпрограммы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«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1275"/>
        <w:gridCol w:w="1134"/>
        <w:gridCol w:w="993"/>
        <w:gridCol w:w="708"/>
        <w:gridCol w:w="1276"/>
        <w:gridCol w:w="992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>обучение  населения в области гражданской обороны  и чрезвычайных ситуаций в муниципальном образовании Кавказ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1" w:name="sub_141"/>
      <w:bookmarkEnd w:id="1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2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обеспечению деятельности, связанной с проведение аварийно-спасательных и других неотложных работ при чрезвычайных ситуациях» (далее – подпрограмма) «Объемы бюджетных ассигнований подпрограммы» изложить в следующей редакции</w:t>
      </w:r>
      <w:r>
        <w:rPr/>
        <w:t>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68937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 – 65437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 внебюджетных средств – 35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96" w:firstLine="708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41"/>
      <w:bookmarkStart w:id="3" w:name="sub_141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ъем финансовых ресурсов на реализацию подпрограммы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«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1275"/>
        <w:gridCol w:w="1134"/>
        <w:gridCol w:w="993"/>
        <w:gridCol w:w="708"/>
        <w:gridCol w:w="1276"/>
        <w:gridCol w:w="992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дпрограмма «Мероприятия по обеспечению деятельности, связанной с проведение аварийно-спасательных и других неотложных работ при чрезвычайных ситуациях» Кавказ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ложение 2 «Перечень мероприятий подпрограммы «Мероприятия по обеспечению деятельности, связанной с проведение аварийно-спасательных и других неотложных работ при чрезвычайных ситуациях» изложить в новой редакции согласно приложению 3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зицию паспорта «Объемы и источники финансирования подпрограммы, в том числе на финансовое обеспечение проектов и (или) программ»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(далее – подпрограмма) «Объемы бюджетных ассигновани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– 3903,8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ъем финансовых ресурсов на реализацию подпрограммы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«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1275"/>
        <w:gridCol w:w="1134"/>
        <w:gridCol w:w="993"/>
        <w:gridCol w:w="708"/>
        <w:gridCol w:w="1276"/>
        <w:gridCol w:w="992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ложение 2 «Перечень мероприятий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изложить в новой редакции согласно приложению 4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 xml:space="preserve">                        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1.12.2020 № 1790</w:t>
      </w:r>
    </w:p>
    <w:p>
      <w:pPr>
        <w:pStyle w:val="Normal"/>
        <w:ind w:left="978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1.12.2020 № 1790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Обоснование  ресурсного обеспечения муниципальной программы</w:t>
      </w:r>
      <w:r>
        <w:rPr>
          <w:bCs/>
        </w:rPr>
        <w:t xml:space="preserve">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50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30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0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1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9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1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89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67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3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3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7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7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ab/>
        <w:tab/>
        <w:tab/>
        <w:tab/>
        <w:tab/>
        <w:t xml:space="preserve">          В.Г.Анохин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1.12.2020 № 1790</w:t>
      </w:r>
    </w:p>
    <w:p>
      <w:pPr>
        <w:pStyle w:val="Normal"/>
        <w:ind w:left="9204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«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1.12.2020 № 1790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е № 2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рганизация деятельности муниципального учреждения  «Курсы ГО» МО Кавказский район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ое учреждение «Курсы ГО» МО Кавказский район, 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Мероприятие № 3.  Создание на территории  МО </w:t>
            </w:r>
            <w:r>
              <w:rPr>
                <w:lang w:eastAsia="en-US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                                    В.Г. Ан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21.12.2020 № 1790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suppressAutoHyphens w:val="true"/>
        <w:ind w:left="8496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</w:t>
      </w:r>
    </w:p>
    <w:p>
      <w:pPr>
        <w:pStyle w:val="Normal"/>
        <w:widowControl w:val="false"/>
        <w:suppressAutoHyphens w:val="true"/>
        <w:ind w:left="8496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деятельности, связанной с проведением аварийно</w:t>
      </w:r>
    </w:p>
    <w:p>
      <w:pPr>
        <w:pStyle w:val="Normal"/>
        <w:widowControl w:val="false"/>
        <w:suppressAutoHyphens w:val="true"/>
        <w:ind w:left="8496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 xml:space="preserve">-спасательных и других неотложных работ </w:t>
      </w:r>
    </w:p>
    <w:p>
      <w:pPr>
        <w:pStyle w:val="Normal"/>
        <w:widowControl w:val="false"/>
        <w:suppressAutoHyphens w:val="true"/>
        <w:ind w:left="8496" w:hanging="0"/>
        <w:rPr/>
      </w:pPr>
      <w:r>
        <w:rPr>
          <w:rStyle w:val="Style16"/>
          <w:b w:val="false"/>
          <w:bCs/>
          <w:color w:val="000000"/>
        </w:rPr>
        <w:t>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21.12.2020 № 17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дпрограммы </w:t>
      </w:r>
      <w:r>
        <w:rPr>
          <w:bCs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№ 1. Организация деятельности МБУ «АС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, переданных из поселений муниципального образования Кавказский район  на содержание аварийно-спасательного от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№ 2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 Анохин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 4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1.12.2020 № 1790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«Приложение 2</w:t>
      </w:r>
    </w:p>
    <w:p>
      <w:pPr>
        <w:pStyle w:val="Normal"/>
        <w:widowControl w:val="false"/>
        <w:suppressAutoHyphens w:val="true"/>
        <w:ind w:left="9204" w:hanging="0"/>
        <w:rPr>
          <w:bCs/>
        </w:rPr>
      </w:pPr>
      <w:r>
        <w:rPr>
          <w:bCs/>
        </w:rPr>
        <w:t xml:space="preserve">к </w:t>
      </w:r>
      <w:hyperlink w:anchor="sub_1012">
        <w:r>
          <w:rPr>
            <w:rStyle w:val="InternetLink"/>
            <w:color w:val="000000"/>
            <w:u w:val="none"/>
          </w:rPr>
          <w:t>подпрограмме</w:t>
        </w:r>
      </w:hyperlink>
      <w:r>
        <w:rPr>
          <w:bCs/>
        </w:rPr>
        <w:t xml:space="preserve">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1.12.2020 № 1790)</w:t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ень мероприятий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подпрограммы </w:t>
      </w:r>
      <w:r>
        <w:rPr/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 1.              Выполнение мероприятий по защите от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е № 2                 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олнение запасов (резерва) материально-технических и иных средст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Кавказский район, отдел здравоохранения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по отделу здравоохранения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.Г. Анохин</w:t>
      </w:r>
    </w:p>
    <w:sectPr>
      <w:headerReference w:type="default" r:id="rId9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3" w:hanging="1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4:00Z</dcterms:created>
  <dc:creator>12</dc:creator>
  <dc:description/>
  <dc:language>en-US</dc:language>
  <cp:lastModifiedBy>ДелПр2</cp:lastModifiedBy>
  <cp:lastPrinted>2020-12-17T09:54:00Z</cp:lastPrinted>
  <dcterms:modified xsi:type="dcterms:W3CDTF">2020-12-24T08:17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