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1.12.2020   </w:t>
        <w:tab/>
        <w:tab/>
        <w:tab/>
        <w:t xml:space="preserve">                                     № 178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14 ноября 2014 г.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4 ноября 2014 г.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2"/>
      <w:bookmarkStart w:id="2" w:name="sub_4"/>
      <w:bookmarkStart w:id="3" w:name="sub_2"/>
      <w:bookmarkStart w:id="4" w:name="sub_4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4"/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подписания.</w:t>
      </w:r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21.12.2020 № 178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4 ноября 2014 г.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паспорта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 «Объемы и источники финансирования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767"/>
      </w:tblGrid>
      <w:tr>
        <w:trPr/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оектов и (или) программ                               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25197,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6" w:name="_GoBack"/>
      <w:bookmarkStart w:id="7" w:name="_GoBack"/>
      <w:bookmarkEnd w:id="7"/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ложение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2 к муниципальной программе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2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ложение  3 «Обоснование ресурсного обеспечения муниципальной программы «Информационное общество муниципального образования Кавказский район» изложить в новой редак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3 к настоящим измен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20 № 178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20 № 1788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 образования Кавказский район»</w:t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850"/>
        <w:gridCol w:w="142"/>
        <w:gridCol w:w="567"/>
        <w:gridCol w:w="142"/>
        <w:gridCol w:w="850"/>
        <w:gridCol w:w="109"/>
        <w:gridCol w:w="884"/>
        <w:gridCol w:w="74"/>
        <w:gridCol w:w="776"/>
        <w:gridCol w:w="75"/>
        <w:gridCol w:w="917"/>
        <w:gridCol w:w="109"/>
        <w:gridCol w:w="884"/>
        <w:gridCol w:w="108"/>
        <w:gridCol w:w="884"/>
        <w:gridCol w:w="67"/>
        <w:gridCol w:w="843"/>
        <w:gridCol w:w="82"/>
        <w:gridCol w:w="977"/>
        <w:gridCol w:w="15"/>
        <w:gridCol w:w="993"/>
        <w:gridCol w:w="126"/>
        <w:gridCol w:w="925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с</w:t>
            </w:r>
          </w:p>
        </w:tc>
        <w:tc>
          <w:tcPr>
            <w:tcW w:w="9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информации о деятельности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7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7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6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67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печатном изд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5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0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66,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66,6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сетевом изд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20 № 178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20 № 1788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8"/>
        <w:gridCol w:w="709"/>
        <w:gridCol w:w="1134"/>
        <w:gridCol w:w="1134"/>
        <w:gridCol w:w="1134"/>
        <w:gridCol w:w="1134"/>
        <w:gridCol w:w="1134"/>
        <w:gridCol w:w="1134"/>
        <w:gridCol w:w="2126"/>
        <w:gridCol w:w="1985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-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.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1.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населения о деятельности органов местного самоуправл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 Публикация информации о деятельности органов местного самоуправления МО Кавказский район в средствах печа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 Публикация муниципальных правовых актов органов местного самоуправления МО Кавказский район в печатном из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 Публикация муниципальных правовых актов органов местного самоуправления МО Кавказский район в сетевом из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20 № 178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20 № 1788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ИЕ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ного обеспечения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4"/>
          <w:szCs w:val="24"/>
        </w:rPr>
        <w:t>«Информационное общество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2"/>
        <w:gridCol w:w="1701"/>
        <w:gridCol w:w="1560"/>
        <w:gridCol w:w="1559"/>
        <w:gridCol w:w="1594"/>
      </w:tblGrid>
      <w:tr>
        <w:trPr>
          <w:trHeight w:val="44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8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8:00Z</dcterms:created>
  <dc:creator>skrebchova</dc:creator>
  <dc:description/>
  <dc:language>en-US</dc:language>
  <cp:lastModifiedBy>ДелПр2</cp:lastModifiedBy>
  <cp:lastPrinted>2020-12-16T10:21:00Z</cp:lastPrinted>
  <dcterms:modified xsi:type="dcterms:W3CDTF">2020-12-24T08:09:00Z</dcterms:modified>
  <cp:revision>3</cp:revision>
  <dc:subject/>
  <dc:title/>
</cp:coreProperties>
</file>